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a osnovnim principima u standardizovanju dobijenih rezult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ređivanje Z-vrednosti i ocenjivanje dobijenih rezult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afičko prikazivanje srednjih vrednosti i standardnih devijacija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vršiti prethodnu vežbu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om folderu u kome čuvate elektronski materijal iz metodologije (vidi 0. vežbu) napraviti novi folder i imenovati ga: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>. (U tom folderu čuvati sav materijal koji se odnosi na ovu vežbu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internet prezentacije predmeta Metodologija u svoj novootvoreni folder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 xml:space="preserve"> sačuvati zadatak (6. vežba), a iz svog foldera </w:t>
      </w:r>
      <w:r>
        <w:rPr>
          <w:i/>
          <w:sz w:val="22"/>
          <w:szCs w:val="22"/>
          <w:lang w:val="sr-Latn-CS"/>
        </w:rPr>
        <w:t>V vezba</w:t>
      </w:r>
      <w:r>
        <w:rPr>
          <w:rFonts w:cs="Arial" w:ascii="Arial" w:hAnsi="Arial"/>
          <w:sz w:val="22"/>
          <w:szCs w:val="22"/>
          <w:lang w:val="sr-Latn-CS"/>
        </w:rPr>
        <w:t xml:space="preserve"> u svoj novootvoreni folder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 xml:space="preserve"> prekopirati dokument </w:t>
      </w:r>
      <w:r>
        <w:rPr>
          <w:b/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 xml:space="preserve"> (Excel-ov dokument u kome je rađena prethodna vežb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ind w:left="60" w:firstLine="660"/>
        <w:rPr>
          <w:i/>
          <w:i/>
          <w:lang w:val="sr-Latn-CS"/>
        </w:rPr>
      </w:pPr>
      <w:r>
        <w:rPr>
          <w:i/>
          <w:lang w:val="sr-Latn-CS"/>
        </w:rPr>
        <w:t xml:space="preserve">Na početku školske godine učenici 5 razreda testirani su baterijom testova. Primenjena baterija testova obuhvatala je 4 testa motoričkih sposobnosti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skok udalj iz mesta</w:t>
      </w:r>
      <w:r>
        <w:rPr>
          <w:i/>
          <w:lang w:val="sr-Latn-CS"/>
        </w:rPr>
        <w:t xml:space="preserve"> kojim je procenjivana eksplozivna snaga mišića opružača nog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bacanje medicinke</w:t>
      </w:r>
      <w:r>
        <w:rPr>
          <w:i/>
          <w:lang w:val="sr-Latn-CS"/>
        </w:rPr>
        <w:t xml:space="preserve"> kojim je procenjivana eksplozivna snaga mišića ruku i ramenog pojas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ležanje-sed za 30 sekundi</w:t>
      </w:r>
      <w:r>
        <w:rPr>
          <w:i/>
          <w:lang w:val="sr-Latn-CS"/>
        </w:rPr>
        <w:t xml:space="preserve"> („trbušnjaci“) kojim je procenjivana repetitvna snaga mišića pregibača trup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u w:val="single"/>
          <w:lang w:val="sr-Latn-CS"/>
        </w:rPr>
        <w:t>Kuperov test trčanja na 12 min</w:t>
      </w:r>
      <w:r>
        <w:rPr>
          <w:i/>
          <w:lang w:val="sr-Latn-CS"/>
        </w:rPr>
        <w:t xml:space="preserve"> kojim je procenjivana aerobna izdržljivost. </w:t>
      </w:r>
    </w:p>
    <w:p>
      <w:pPr>
        <w:pStyle w:val="Normal"/>
        <w:spacing w:lineRule="auto" w:line="360"/>
        <w:ind w:left="60" w:firstLine="660"/>
        <w:rPr>
          <w:i/>
          <w:i/>
          <w:lang w:val="sr-Latn-CS"/>
        </w:rPr>
      </w:pPr>
      <w:r>
        <w:rPr>
          <w:i/>
          <w:lang w:val="sr-Latn-CS"/>
        </w:rPr>
        <w:t xml:space="preserve">Takođe su merene masa i visina tela učenika. </w:t>
      </w:r>
    </w:p>
    <w:p>
      <w:pPr>
        <w:pStyle w:val="Normal"/>
        <w:spacing w:lineRule="auto" w:line="360"/>
        <w:ind w:left="60" w:firstLine="6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odaci dobijeni testiranjem nalaze se u dokumentu </w:t>
      </w:r>
      <w:r>
        <w:rPr>
          <w:b/>
          <w:i/>
          <w:sz w:val="22"/>
          <w:szCs w:val="22"/>
          <w:lang w:val="sr-Latn-CS"/>
        </w:rPr>
        <w:t xml:space="preserve">rezultati_testiranja </w:t>
      </w:r>
      <w:r>
        <w:rPr>
          <w:rFonts w:cs="Arial" w:ascii="Arial" w:hAnsi="Arial"/>
          <w:sz w:val="22"/>
          <w:szCs w:val="22"/>
          <w:lang w:val="sr-Latn-CS"/>
        </w:rPr>
        <w:t xml:space="preserve">(radna sveska </w:t>
      </w:r>
      <w:r>
        <w:rPr>
          <w:b/>
          <w:i/>
          <w:sz w:val="22"/>
          <w:szCs w:val="22"/>
          <w:lang w:val="sr-Latn-CS"/>
        </w:rPr>
        <w:t>Z vrednosti</w:t>
      </w:r>
      <w:r>
        <w:rPr>
          <w:rFonts w:cs="Arial" w:ascii="Arial" w:hAnsi="Arial"/>
          <w:sz w:val="22"/>
          <w:szCs w:val="22"/>
          <w:lang w:val="sr-Latn-CS"/>
        </w:rPr>
        <w:t>). Na osnovu dobijenih rezultata potrebno je oceniti učenike. Ocenjivanje se vrši na osnovu odstupanja svakog pojedinačnog rezultata od srednje vrednosti. Odstupanja od srednje vrednosti predstavljaju se brojem standardnih devijacija i mogu biti odstupanja u negativnom i pozitivnom smeru (za rezultate koji su manji i veći od srednje vrednosti). Broj koji označava koliko standardnih devijacija pojedinačni rezultat odstupa od srednje vrednosti naziva se Z-vrednost.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dgovarajućim ćelijama odrediti posebno za dečake i devojčice Z-vrednosti za svaki pojedinačni rezulta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2</w:t>
      </w:r>
      <w:r>
        <w:rPr>
          <w:rFonts w:cs="Arial" w:ascii="Arial" w:hAnsi="Arial"/>
          <w:sz w:val="22"/>
          <w:szCs w:val="22"/>
          <w:lang w:val="sr-Latn-CS"/>
        </w:rPr>
        <w:t xml:space="preserve"> (korišćenjem funkcije 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IZE</w:t>
      </w:r>
      <w:r>
        <w:rPr>
          <w:rFonts w:cs="Arial" w:ascii="Arial" w:hAnsi="Arial"/>
          <w:sz w:val="22"/>
          <w:szCs w:val="22"/>
          <w:lang w:val="sr-Latn-CS"/>
        </w:rPr>
        <w:t xml:space="preserve">) odrediti Z-vrednost za rezultat skoka u dalj iz mesta naznačenom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2</w:t>
      </w:r>
      <w:r>
        <w:rPr>
          <w:rFonts w:cs="Arial" w:ascii="Arial" w:hAnsi="Arial"/>
          <w:sz w:val="22"/>
          <w:szCs w:val="22"/>
          <w:lang w:val="sr-Latn-CS"/>
        </w:rPr>
        <w:t xml:space="preserve"> [rezultat skoka u dalj iz mesta iz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2</w:t>
      </w:r>
      <w:r>
        <w:rPr>
          <w:rFonts w:cs="Arial" w:ascii="Arial" w:hAnsi="Arial"/>
          <w:sz w:val="22"/>
          <w:szCs w:val="22"/>
          <w:lang w:val="sr-Latn-CS"/>
        </w:rPr>
        <w:t xml:space="preserve"> je rezultat jednog od dečaka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  <w:lang w:val="sr-Latn-CS"/>
        </w:rPr>
        <w:t xml:space="preserve">). Srednja vrednost svih rezultat skoka u dalj iz mesta dečaka naznačena je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3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ean</w:t>
      </w:r>
      <w:r>
        <w:rPr>
          <w:rFonts w:cs="Arial" w:ascii="Arial" w:hAnsi="Arial"/>
          <w:sz w:val="22"/>
          <w:szCs w:val="22"/>
          <w:lang w:val="sr-Latn-CS"/>
        </w:rPr>
        <w:t xml:space="preserve">), a njihova standardna devijacija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4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_dev</w:t>
      </w:r>
      <w:r>
        <w:rPr>
          <w:rFonts w:cs="Arial" w:ascii="Arial" w:hAnsi="Arial"/>
          <w:sz w:val="22"/>
          <w:szCs w:val="22"/>
          <w:lang w:val="sr-Latn-CS"/>
        </w:rPr>
        <w:t>)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Z-vrednosti i za ostale rezultate skoka u dalj iz mesta dečaka („prevlačenjem“ funkcije na dole). </w:t>
      </w:r>
      <w:r>
        <w:rPr>
          <w:i/>
          <w:sz w:val="22"/>
          <w:szCs w:val="22"/>
          <w:lang w:val="sr-Latn-CS"/>
        </w:rPr>
        <w:t>Kako su za sve rezultate skoka u dalj iz mes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 xml:space="preserve">iste njihova srednja vrednost i standardna devijacija neophodno je korišćenja znaka 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sz w:val="22"/>
          <w:szCs w:val="22"/>
          <w:lang w:val="sr-Latn-CS"/>
        </w:rPr>
        <w:t xml:space="preserve"> u funkciji kojom je u ćeliji </w:t>
      </w:r>
      <w:r>
        <w:rPr>
          <w:i/>
          <w:color w:val="FF0000"/>
          <w:sz w:val="22"/>
          <w:szCs w:val="22"/>
          <w:lang w:val="sr-Latn-CS"/>
        </w:rPr>
        <w:t>K2</w:t>
      </w:r>
      <w:r>
        <w:rPr>
          <w:i/>
          <w:sz w:val="22"/>
          <w:szCs w:val="22"/>
          <w:lang w:val="sr-Latn-CS"/>
        </w:rPr>
        <w:t xml:space="preserve"> računata Z vrednost [</w:t>
      </w:r>
      <w:r>
        <w:rPr>
          <w:i/>
          <w:color w:val="0000FF"/>
          <w:sz w:val="22"/>
          <w:szCs w:val="22"/>
          <w:lang w:val="sr-Latn-CS"/>
        </w:rPr>
        <w:t>=STANADARDIZE(F2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3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4)</w:t>
      </w:r>
      <w:r>
        <w:rPr>
          <w:i/>
          <w:sz w:val="22"/>
          <w:szCs w:val="22"/>
        </w:rPr>
        <w:t>]</w:t>
      </w:r>
      <w:r>
        <w:rPr>
          <w:i/>
          <w:color w:val="0000FF"/>
          <w:sz w:val="22"/>
          <w:szCs w:val="22"/>
          <w:lang w:val="sr-Latn-CS"/>
        </w:rPr>
        <w:t>.</w:t>
      </w:r>
      <w:r>
        <w:rPr>
          <w:i/>
          <w:sz w:val="22"/>
          <w:szCs w:val="22"/>
          <w:lang w:val="sr-Latn-CS"/>
        </w:rPr>
        <w:t xml:space="preserve"> Ovim će se obezbediti fiksiranje pozicije srednje vrednosti i standardne devijacije prilikom „prevlačenja“ funkcije na do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17</w:t>
      </w:r>
      <w:r>
        <w:rPr>
          <w:rFonts w:cs="Arial" w:ascii="Arial" w:hAnsi="Arial"/>
          <w:sz w:val="22"/>
          <w:szCs w:val="22"/>
          <w:lang w:val="sr-Latn-CS"/>
        </w:rPr>
        <w:t xml:space="preserve"> (korišćenjem funkcije 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IZE</w:t>
      </w:r>
      <w:r>
        <w:rPr>
          <w:rFonts w:cs="Arial" w:ascii="Arial" w:hAnsi="Arial"/>
          <w:sz w:val="22"/>
          <w:szCs w:val="22"/>
          <w:lang w:val="sr-Latn-CS"/>
        </w:rPr>
        <w:t xml:space="preserve">) odrediti Z-vrednost za rezultat skoka u dalj iz mesta naznačenom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17</w:t>
      </w:r>
      <w:r>
        <w:rPr>
          <w:rFonts w:cs="Arial" w:ascii="Arial" w:hAnsi="Arial"/>
          <w:sz w:val="22"/>
          <w:szCs w:val="22"/>
          <w:lang w:val="sr-Latn-CS"/>
        </w:rPr>
        <w:t xml:space="preserve"> [rezultat skoka u dalj iz mesta iz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17</w:t>
      </w:r>
      <w:r>
        <w:rPr>
          <w:rFonts w:cs="Arial" w:ascii="Arial" w:hAnsi="Arial"/>
          <w:sz w:val="22"/>
          <w:szCs w:val="22"/>
          <w:lang w:val="sr-Latn-CS"/>
        </w:rPr>
        <w:t xml:space="preserve"> je rezultat jedne od devojčica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  <w:lang w:val="sr-Latn-CS"/>
        </w:rPr>
        <w:t xml:space="preserve">). Srednja vrednost svih rezultat skoka u dalj iz mesta devojčica naznačena je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6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ean</w:t>
      </w:r>
      <w:r>
        <w:rPr>
          <w:rFonts w:cs="Arial" w:ascii="Arial" w:hAnsi="Arial"/>
          <w:sz w:val="22"/>
          <w:szCs w:val="22"/>
          <w:lang w:val="sr-Latn-CS"/>
        </w:rPr>
        <w:t xml:space="preserve">),  a njihova standardna devijacija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7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_dev</w:t>
      </w:r>
      <w:r>
        <w:rPr>
          <w:rFonts w:cs="Arial" w:ascii="Arial" w:hAnsi="Arial"/>
          <w:sz w:val="22"/>
          <w:szCs w:val="22"/>
          <w:lang w:val="sr-Latn-CS"/>
        </w:rPr>
        <w:t>)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Z-vrednosti i za ostale rezultate skoka u dalj iz mesta devojčica („prevlačenjem“ funkcije na dole). </w:t>
      </w:r>
      <w:r>
        <w:rPr>
          <w:i/>
          <w:sz w:val="22"/>
          <w:szCs w:val="22"/>
          <w:lang w:val="sr-Latn-CS"/>
        </w:rPr>
        <w:t>Kako su za sve rezultate skoka u dalj iz mes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 xml:space="preserve">iste njihova srednja vrednost i standardna devijacija neophodno je korišćenja znaka 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sz w:val="22"/>
          <w:szCs w:val="22"/>
          <w:lang w:val="sr-Latn-CS"/>
        </w:rPr>
        <w:t xml:space="preserve"> u funkciji kojom je u ćeliji </w:t>
      </w:r>
      <w:r>
        <w:rPr>
          <w:i/>
          <w:color w:val="FF0000"/>
          <w:sz w:val="22"/>
          <w:szCs w:val="22"/>
          <w:lang w:val="sr-Latn-CS"/>
        </w:rPr>
        <w:t>K17</w:t>
      </w:r>
      <w:r>
        <w:rPr>
          <w:i/>
          <w:sz w:val="22"/>
          <w:szCs w:val="22"/>
          <w:lang w:val="sr-Latn-CS"/>
        </w:rPr>
        <w:t xml:space="preserve"> računata Z vrednost [</w:t>
      </w:r>
      <w:r>
        <w:rPr>
          <w:i/>
          <w:color w:val="0000FF"/>
          <w:sz w:val="22"/>
          <w:szCs w:val="22"/>
          <w:lang w:val="sr-Latn-CS"/>
        </w:rPr>
        <w:t>=STANADARDIZE(F2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6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7)</w:t>
      </w:r>
      <w:r>
        <w:rPr>
          <w:i/>
          <w:sz w:val="22"/>
          <w:szCs w:val="22"/>
        </w:rPr>
        <w:t>]</w:t>
      </w:r>
      <w:r>
        <w:rPr>
          <w:i/>
          <w:color w:val="0000FF"/>
          <w:sz w:val="22"/>
          <w:szCs w:val="22"/>
          <w:lang w:val="sr-Latn-CS"/>
        </w:rPr>
        <w:t>.</w:t>
      </w:r>
      <w:r>
        <w:rPr>
          <w:i/>
          <w:sz w:val="22"/>
          <w:szCs w:val="22"/>
          <w:lang w:val="sr-Latn-CS"/>
        </w:rPr>
        <w:t xml:space="preserve"> Ovim će se obezbediti fiksiranje pozicije srednje vrednosti i standardne devijacije prilikom „prevlačenja“ funkcije na do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Izračunati za dečake i devojčice Z-vrednosti svih pojedinačnih rezultata ostalih primenjenih motoričkih testova („prevlačenjem“ funkcije u desno)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 w:before="0" w:after="240"/>
        <w:ind w:firstLine="720"/>
        <w:rPr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izračunatih Z-vrednosti, kojima se kroz broj standardnih devijacija predstavljuju odstupanja pojedinačnih rezultata od srednje vrednosti, u odgovarajuće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P2:S31</w:t>
      </w:r>
      <w:r>
        <w:rPr>
          <w:rFonts w:cs="Arial" w:ascii="Arial" w:hAnsi="Arial"/>
          <w:sz w:val="22"/>
          <w:szCs w:val="22"/>
          <w:lang w:val="sr-Latn-CS"/>
        </w:rPr>
        <w:t xml:space="preserve"> oceniti učenike. </w:t>
      </w:r>
      <w:r>
        <w:rPr>
          <w:i/>
          <w:sz w:val="22"/>
          <w:szCs w:val="22"/>
          <w:lang w:val="sr-Latn-CS"/>
        </w:rPr>
        <w:t>Kako se u normalnoj raspodeli 99% rezultata nalazi u rasponu između -3  i +3 standardne devijacije, dobijene Z vrednosti treba sabrati sa 3 (</w:t>
      </w:r>
      <w:r>
        <w:rPr>
          <w:i/>
          <w:color w:val="0000FF"/>
          <w:sz w:val="22"/>
          <w:szCs w:val="22"/>
          <w:lang w:val="sr-Latn-CS"/>
        </w:rPr>
        <w:t>=K2+3</w:t>
      </w:r>
      <w:r>
        <w:rPr>
          <w:i/>
          <w:sz w:val="22"/>
          <w:szCs w:val="22"/>
          <w:lang w:val="sr-Latn-CS"/>
        </w:rPr>
        <w:t>). Dobijene ocene predstaviti kao cele brojeve, odnosno bez decima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 w:before="0" w:after="240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esci </w:t>
      </w:r>
      <w:r>
        <w:rPr>
          <w:rFonts w:cs="Arial" w:ascii="Arial" w:hAnsi="Arial"/>
          <w:b/>
          <w:sz w:val="22"/>
          <w:szCs w:val="22"/>
          <w:lang w:val="sr-Latn-CS"/>
        </w:rPr>
        <w:t>Grafik 1</w:t>
      </w:r>
      <w:r>
        <w:rPr>
          <w:rFonts w:cs="Arial" w:ascii="Arial" w:hAnsi="Arial"/>
          <w:sz w:val="22"/>
          <w:szCs w:val="22"/>
          <w:lang w:val="sr-Latn-CS"/>
        </w:rPr>
        <w:t xml:space="preserve"> potrebno je na istom grafiku u dva odvojena stubca (</w:t>
      </w:r>
      <w:r>
        <w:rPr>
          <w:i/>
          <w:sz w:val="22"/>
          <w:szCs w:val="22"/>
          <w:lang w:val="sr-Latn-CS"/>
        </w:rPr>
        <w:t>Column</w:t>
      </w:r>
      <w:r>
        <w:rPr>
          <w:rFonts w:cs="Arial" w:ascii="Arial" w:hAnsi="Arial"/>
          <w:sz w:val="22"/>
          <w:szCs w:val="22"/>
          <w:lang w:val="sr-Latn-CS"/>
        </w:rPr>
        <w:t xml:space="preserve">) grafički prikazati </w:t>
      </w:r>
      <w:r>
        <w:rPr>
          <w:rFonts w:cs="Arial" w:ascii="Arial" w:hAnsi="Arial"/>
          <w:sz w:val="22"/>
          <w:szCs w:val="22"/>
          <w:u w:val="single"/>
          <w:lang w:val="sr-Latn-CS"/>
        </w:rPr>
        <w:t>srednje vrednost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masa tela</w:t>
      </w:r>
      <w:r>
        <w:rPr>
          <w:rFonts w:cs="Arial" w:ascii="Arial" w:hAnsi="Arial"/>
          <w:sz w:val="22"/>
          <w:szCs w:val="22"/>
          <w:lang w:val="sr-Latn-CS"/>
        </w:rPr>
        <w:t xml:space="preserve"> dečak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3</w:t>
      </w:r>
      <w:r>
        <w:rPr>
          <w:rFonts w:cs="Arial" w:ascii="Arial" w:hAnsi="Arial"/>
          <w:sz w:val="22"/>
          <w:szCs w:val="22"/>
          <w:lang w:val="sr-Latn-CS"/>
        </w:rPr>
        <w:t>) i devojčic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6</w:t>
      </w:r>
      <w:r>
        <w:rPr>
          <w:rFonts w:cs="Arial" w:ascii="Arial" w:hAnsi="Arial"/>
          <w:sz w:val="22"/>
          <w:szCs w:val="22"/>
          <w:lang w:val="sr-Latn-CS"/>
        </w:rPr>
        <w:t xml:space="preserve">) i njima odgovarajuće </w:t>
      </w:r>
      <w:r>
        <w:rPr>
          <w:rFonts w:cs="Arial" w:ascii="Arial" w:hAnsi="Arial"/>
          <w:sz w:val="22"/>
          <w:szCs w:val="22"/>
          <w:u w:val="single"/>
          <w:lang w:val="sr-Latn-CS"/>
        </w:rPr>
        <w:t>standardne devijacije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4 i E37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Grafik treba da ima dve serije (</w:t>
      </w:r>
      <w:r>
        <w:rPr>
          <w:b/>
          <w:i/>
          <w:sz w:val="20"/>
          <w:szCs w:val="20"/>
          <w:lang w:val="sr-Latn-CS"/>
        </w:rPr>
        <w:t>Series</w:t>
      </w:r>
      <w:r>
        <w:rPr>
          <w:i/>
          <w:sz w:val="20"/>
          <w:szCs w:val="20"/>
          <w:lang w:val="sr-Latn-CS"/>
        </w:rPr>
        <w:t>) tako da vrednost (</w:t>
      </w:r>
      <w:r>
        <w:rPr>
          <w:b/>
          <w:i/>
          <w:sz w:val="20"/>
          <w:szCs w:val="20"/>
          <w:lang w:val="sr-Latn-CS"/>
        </w:rPr>
        <w:t>Values</w:t>
      </w:r>
      <w:r>
        <w:rPr>
          <w:i/>
          <w:sz w:val="20"/>
          <w:szCs w:val="20"/>
          <w:lang w:val="sr-Latn-CS"/>
        </w:rPr>
        <w:t>) jedne bude srednja vrednost mase dečaka, a vrednost druge srednja vrednost mase devojčica. Nakon završetka (</w:t>
      </w:r>
      <w:r>
        <w:rPr>
          <w:b/>
          <w:i/>
          <w:sz w:val="20"/>
          <w:szCs w:val="20"/>
          <w:lang w:val="sr-Latn-CS"/>
        </w:rPr>
        <w:t>Finish</w:t>
      </w:r>
      <w:r>
        <w:rPr>
          <w:i/>
          <w:sz w:val="20"/>
          <w:szCs w:val="20"/>
          <w:lang w:val="sr-Latn-CS"/>
        </w:rPr>
        <w:t xml:space="preserve">) crtanja grafika i njegovog postavljanja u odgovarajuću svesku, potrebno je podesiti y-osu (uspravnu osu) tako da počinje od nule (duplim klikom na nju pa u </w:t>
      </w:r>
      <w:r>
        <w:rPr>
          <w:b/>
          <w:i/>
          <w:sz w:val="20"/>
          <w:szCs w:val="20"/>
          <w:lang w:val="sr-Latn-CS"/>
        </w:rPr>
        <w:t>Scales</w:t>
      </w:r>
      <w:r>
        <w:rPr>
          <w:i/>
          <w:sz w:val="20"/>
          <w:szCs w:val="20"/>
          <w:lang w:val="sr-Latn-CS"/>
        </w:rPr>
        <w:t xml:space="preserve"> za minimum uneti 0). Unos odgovarajućih standardnih devijacija započeti desnim klikom na prvi stubac. Zatim izabrati </w:t>
      </w:r>
      <w:r>
        <w:rPr>
          <w:b/>
          <w:i/>
          <w:sz w:val="20"/>
          <w:szCs w:val="20"/>
          <w:lang w:val="sr-Latn-CS"/>
        </w:rPr>
        <w:t>Format Data Series</w:t>
      </w:r>
      <w:r>
        <w:rPr>
          <w:i/>
          <w:sz w:val="20"/>
          <w:szCs w:val="20"/>
          <w:lang w:val="sr-Latn-CS"/>
        </w:rPr>
        <w:t xml:space="preserve"> i konačno </w:t>
      </w:r>
      <w:r>
        <w:rPr>
          <w:b/>
          <w:i/>
          <w:sz w:val="20"/>
          <w:szCs w:val="20"/>
          <w:lang w:val="sr-Latn-CS"/>
        </w:rPr>
        <w:t>Y Error Bars</w:t>
      </w:r>
      <w:r>
        <w:rPr>
          <w:i/>
          <w:sz w:val="20"/>
          <w:szCs w:val="20"/>
          <w:lang w:val="sr-Latn-CS"/>
        </w:rPr>
        <w:t xml:space="preserve">. Ovde pod </w:t>
      </w:r>
      <w:r>
        <w:rPr>
          <w:b/>
          <w:i/>
          <w:sz w:val="20"/>
          <w:szCs w:val="20"/>
          <w:lang w:val="sr-Latn-CS"/>
        </w:rPr>
        <w:t>Custom</w:t>
      </w:r>
      <w:r>
        <w:rPr>
          <w:i/>
          <w:sz w:val="20"/>
          <w:szCs w:val="20"/>
          <w:lang w:val="sr-Latn-CS"/>
        </w:rPr>
        <w:t xml:space="preserve"> u polju </w:t>
      </w:r>
      <w:r>
        <w:rPr>
          <w:b/>
          <w:i/>
          <w:sz w:val="20"/>
          <w:szCs w:val="20"/>
          <w:lang w:val="sr-Latn-CS"/>
        </w:rPr>
        <w:t>+</w:t>
      </w:r>
      <w:r>
        <w:rPr>
          <w:i/>
          <w:sz w:val="20"/>
          <w:szCs w:val="20"/>
          <w:lang w:val="sr-Latn-CS"/>
        </w:rPr>
        <w:t xml:space="preserve"> obeležiti odgovarajuću standardnu devijaciju.  Isto uraditi i za drugi stubac.</w:t>
      </w:r>
    </w:p>
    <w:p>
      <w:pPr>
        <w:pStyle w:val="Normal"/>
        <w:spacing w:lineRule="auto" w:line="360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Pe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kument </w:t>
      </w:r>
      <w:r>
        <w:rPr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 xml:space="preserve"> poslati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UPUTS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NA SLEDEĆIM STRANAMA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b/>
          <w:b/>
          <w:shadow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525145</wp:posOffset>
            </wp:positionV>
            <wp:extent cx="17145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020570</wp:posOffset>
            </wp:positionV>
            <wp:extent cx="2400300" cy="1487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45510</wp:posOffset>
                </wp:positionV>
                <wp:extent cx="4572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71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5pt;margin-top:270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.3pt" to="260.95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16610</wp:posOffset>
                </wp:positionV>
                <wp:extent cx="6858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4.3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342900" cy="11430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8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4.3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59510</wp:posOffset>
                </wp:positionV>
                <wp:extent cx="114300" cy="342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91.3pt;width: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31010</wp:posOffset>
                </wp:positionV>
                <wp:extent cx="4572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6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331210</wp:posOffset>
                </wp:positionV>
                <wp:extent cx="571500" cy="228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62.3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34pt;margin-top:64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pt;margin-top:28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32pt;margin-top:64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1pt;margin-top:91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87pt;margin-top:136.3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42pt;margin-top:181.3pt;width:8.95pt;height:17.95pt;mso-wrap-style:none;v-text-anchor:middle" type="_x0000_t136">
            <v:path textpathok="t"/>
            <v:textpath on="t" fitshape="t" string="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05pt;margin-top:262.3pt;width:8.95pt;height:17.95pt;mso-wrap-style:none;v-text-anchor:middle" type="_x0000_t136">
            <v:path textpathok="t"/>
            <v:textpath on="t" fitshape="t" string="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331210</wp:posOffset>
                </wp:positionV>
                <wp:extent cx="228600" cy="1143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3pt" to="71.95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73710</wp:posOffset>
                </wp:positionV>
                <wp:extent cx="114300" cy="342900"/>
                <wp:effectExtent l="5080" t="635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3pt" to="35.95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73710</wp:posOffset>
                </wp:positionV>
                <wp:extent cx="342900" cy="3429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pt" to="413.9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388110</wp:posOffset>
                </wp:positionV>
                <wp:extent cx="114300" cy="800100"/>
                <wp:effectExtent l="27305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9.3pt" to="467.95pt,17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188210</wp:posOffset>
                </wp:positionV>
                <wp:extent cx="1143000" cy="5715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72.3pt;width:89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302510</wp:posOffset>
                </wp:positionV>
                <wp:extent cx="800100" cy="114300"/>
                <wp:effectExtent l="1270" t="5080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1.3pt" to="251.95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098165</wp:posOffset>
                </wp:positionV>
                <wp:extent cx="11518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Odabir radne svesk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Odabir radne svesk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12165</wp:posOffset>
                </wp:positionV>
                <wp:extent cx="10375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Nakon obeležavanje ćelije, za unos funkcije kliknuti na znak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f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Nakon obeležavanje ćelije, za unos funkcije kliknuti na znak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f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1037590" cy="580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likom na strelicu sa strane iz padajućeg menija izabrat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likom na strelicu sa strane iz padajućeg menija izabrati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2183765</wp:posOffset>
                </wp:positionV>
                <wp:extent cx="923290" cy="580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Korišćenjem bočnog klizača pronaći željenu funkcij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Korišćenjem bočnog klizača pronaći željenu funkcij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385570</wp:posOffset>
                </wp:positionV>
                <wp:extent cx="1037590" cy="5803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Unos funkcije u odgovarajuću ćeliju započeti klikom na tu ćeli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Unos funkcije u odgovarajuću ćeliju započeti klikom na tu ćeli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2183765</wp:posOffset>
                </wp:positionV>
                <wp:extent cx="9232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beležavanje željenih polja izvršiti klikom na ista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beležavanje željenih polja izvršiti klikom na ista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342900" cy="1143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.35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714500" cy="1257300"/>
                <wp:effectExtent l="0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87.95pt,10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600200" cy="800100"/>
                <wp:effectExtent l="635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287.95pt,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600200" cy="80010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87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5.6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0670</wp:posOffset>
            </wp:positionH>
            <wp:positionV relativeFrom="paragraph">
              <wp:posOffset>151765</wp:posOffset>
            </wp:positionV>
            <wp:extent cx="6181725" cy="37433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257300" cy="2286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2.1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7pt;margin-top:32.1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6270</wp:posOffset>
                </wp:positionV>
                <wp:extent cx="342900" cy="34290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1pt" to="62.9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07770</wp:posOffset>
                </wp:positionV>
                <wp:extent cx="0" cy="11430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1pt" to="288pt,185.05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288pt;margin-top:77.1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07770</wp:posOffset>
                </wp:positionV>
                <wp:extent cx="685800" cy="1257300"/>
                <wp:effectExtent l="635" t="63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1pt" to="341.95pt,19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350770</wp:posOffset>
                </wp:positionV>
                <wp:extent cx="685800" cy="114300"/>
                <wp:effectExtent l="635" t="2540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5.1pt" to="341.95pt,19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297pt;margin-top:167.1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974725</wp:posOffset>
                </wp:positionV>
                <wp:extent cx="1266190" cy="13804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Fiksiranje pozicije srednje vrednosti i standardne devijacije prilikom „prevlačenja“ funkcije na dole, obezbediti ubacivanjem znaka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  <w:t>$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ispred brojeva koji označavaju redove u kojima se nalaze ćelije srednje vrednosti i stanadardne devijaci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Fiksiranje pozicije srednje vrednosti i standardne devijacije prilikom „prevlačenja“ funkcije na dole, obezbediti ubacivanjem znaka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sr-Latn-CS"/>
                        </w:rPr>
                        <w:t>$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ispred brojeva koji označavaju redove u kojima se nalaze ćelije srednje vrednosti i stanadardne devijaci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2460625</wp:posOffset>
                </wp:positionV>
                <wp:extent cx="1723390" cy="1037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„Prevlačenje“ funkcije na dole započeti postavljanjem kursora u donji desni ugao ćelije čiju funkciju kopiramo (dok se ne pojavi crni krstić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tim levim klikom bez puštanja vući na dole do krajnje ćelije (poslednjeg dečak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9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„Prevlačenje“ funkcije na dole započeti postavljanjem kursora u donji desni ugao ćelije čiju funkciju kopiramo (dok se ne pojavi crni krstić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tim levim klikom bez puštanja vući na dole do krajnje ćelije (poslednjeg dečak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227965</wp:posOffset>
                </wp:positionV>
                <wp:extent cx="1151890" cy="9232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edstavljanje dobijenih ocena kao celih brojeva (bez decimala) započeti obeležavanjem celog polja za koje se vrši formatiranje broj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redstavljanje dobijenih ocena kao celih brojeva (bez decimala) započeti obeležavanjem celog polja za koje se vrši formatiranje broj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pict>
          <v:shape id="shape_0" fillcolor="yellow" stroked="t" o:allowincell="f" style="position:absolute;margin-left:360pt;margin-top:17.35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195580</wp:posOffset>
            </wp:positionV>
            <wp:extent cx="2171700" cy="209931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8pt" to="422.9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016760</wp:posOffset>
                </wp:positionV>
                <wp:extent cx="685800" cy="1143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58.8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41pt;margin-top:149.8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131060</wp:posOffset>
                </wp:positionV>
                <wp:extent cx="228600" cy="2286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7.8pt" to="395.95pt,1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45pt;margin-top:23.8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30860</wp:posOffset>
                </wp:positionV>
                <wp:extent cx="342900" cy="685800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8pt" to="116.95pt,9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16560</wp:posOffset>
                </wp:positionV>
                <wp:extent cx="457200" cy="114300"/>
                <wp:effectExtent l="12700" t="13335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2.8pt;width:35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45160</wp:posOffset>
                </wp:positionV>
                <wp:extent cx="457200" cy="2286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0.8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59460</wp:posOffset>
                </wp:positionV>
                <wp:extent cx="685800" cy="114300"/>
                <wp:effectExtent l="12700" t="1270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9.8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131060</wp:posOffset>
                </wp:positionV>
                <wp:extent cx="457200" cy="114300"/>
                <wp:effectExtent l="12700" t="13335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7.8pt;width:35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5pt;margin-top:50.8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8pt;margin-top:50.8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9pt;margin-top:158.8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873760</wp:posOffset>
                </wp:positionV>
                <wp:extent cx="114300" cy="571500"/>
                <wp:effectExtent l="22860" t="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8pt" to="80.95pt,1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873760</wp:posOffset>
                </wp:positionV>
                <wp:extent cx="114300" cy="800100"/>
                <wp:effectExtent l="5080" t="0" r="273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8pt" to="188.95pt,1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016760</wp:posOffset>
                </wp:positionV>
                <wp:extent cx="457200" cy="114300"/>
                <wp:effectExtent l="1270" t="508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8pt" to="161.95pt,1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2240915</wp:posOffset>
                </wp:positionV>
                <wp:extent cx="1151890" cy="4660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sni klik u okviru obeleženog polja i levi klik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Format Cells..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sni klik u okviru obeleženog polja i levi klik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Format Cells..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212215</wp:posOffset>
                </wp:positionV>
                <wp:extent cx="1266190" cy="8089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3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Number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4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5) 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ecimal places: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tanjem na strelice sa strane dovesti 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6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3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Number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4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Numb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5) U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Decimal places: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tanjem na strelice sa strane dovesti do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6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151765</wp:posOffset>
            </wp:positionV>
            <wp:extent cx="6181725" cy="374332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86055</wp:posOffset>
            </wp:positionH>
            <wp:positionV relativeFrom="paragraph">
              <wp:posOffset>293370</wp:posOffset>
            </wp:positionV>
            <wp:extent cx="1943100" cy="217106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71345</wp:posOffset>
            </wp:positionH>
            <wp:positionV relativeFrom="paragraph">
              <wp:posOffset>1093470</wp:posOffset>
            </wp:positionV>
            <wp:extent cx="1910080" cy="21717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28745</wp:posOffset>
            </wp:positionH>
            <wp:positionV relativeFrom="paragraph">
              <wp:posOffset>859790</wp:posOffset>
            </wp:positionV>
            <wp:extent cx="1943100" cy="137668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28745</wp:posOffset>
            </wp:positionH>
            <wp:positionV relativeFrom="paragraph">
              <wp:posOffset>2579370</wp:posOffset>
            </wp:positionV>
            <wp:extent cx="1943100" cy="85534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4245</wp:posOffset>
                </wp:positionH>
                <wp:positionV relativeFrom="paragraph">
                  <wp:posOffset>293370</wp:posOffset>
                </wp:positionV>
                <wp:extent cx="342900" cy="3429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23.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755</wp:posOffset>
                </wp:positionH>
                <wp:positionV relativeFrom="paragraph">
                  <wp:posOffset>636270</wp:posOffset>
                </wp:positionV>
                <wp:extent cx="342900" cy="2286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5pt;margin-top:50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045</wp:posOffset>
                </wp:positionH>
                <wp:positionV relativeFrom="paragraph">
                  <wp:posOffset>636270</wp:posOffset>
                </wp:positionV>
                <wp:extent cx="457200" cy="4572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5pt;margin-top:50.1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6945</wp:posOffset>
                </wp:positionH>
                <wp:positionV relativeFrom="paragraph">
                  <wp:posOffset>2236470</wp:posOffset>
                </wp:positionV>
                <wp:extent cx="342900" cy="2286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35pt;margin-top:176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5645</wp:posOffset>
                </wp:positionH>
                <wp:positionV relativeFrom="paragraph">
                  <wp:posOffset>2579370</wp:posOffset>
                </wp:positionV>
                <wp:extent cx="228600" cy="2286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5pt;margin-top:203.1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345</wp:posOffset>
                </wp:positionH>
                <wp:positionV relativeFrom="paragraph">
                  <wp:posOffset>3036570</wp:posOffset>
                </wp:positionV>
                <wp:extent cx="342900" cy="2286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5pt;margin-top:239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1545</wp:posOffset>
                </wp:positionH>
                <wp:positionV relativeFrom="paragraph">
                  <wp:posOffset>2465070</wp:posOffset>
                </wp:positionV>
                <wp:extent cx="342900" cy="2286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194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6045</wp:posOffset>
                </wp:positionH>
                <wp:positionV relativeFrom="paragraph">
                  <wp:posOffset>2007870</wp:posOffset>
                </wp:positionV>
                <wp:extent cx="342900" cy="2286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5pt;margin-top:158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3036570</wp:posOffset>
                </wp:positionV>
                <wp:extent cx="342900" cy="2286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5pt;margin-top:239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3245</wp:posOffset>
                </wp:positionH>
                <wp:positionV relativeFrom="paragraph">
                  <wp:posOffset>3036570</wp:posOffset>
                </wp:positionV>
                <wp:extent cx="228600" cy="228600"/>
                <wp:effectExtent l="12700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35pt;margin-top:239.1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8945</wp:posOffset>
                </wp:positionH>
                <wp:positionV relativeFrom="paragraph">
                  <wp:posOffset>3265170</wp:posOffset>
                </wp:positionV>
                <wp:extent cx="342900" cy="2286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257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65.35pt;margin-top:23.1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4.65pt;margin-top:50.1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9.35pt;margin-top:59.1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66.35pt;margin-top:176.1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19.35pt;margin-top:239.1pt;width:17.95pt;height:17.95pt;mso-wrap-style:none;v-text-anchor:middle" type="_x0000_t136">
            <v:path textpathok="t"/>
            <v:textpath on="t" fitshape="t" string="1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90.35pt;margin-top:158.1pt;width:17.95pt;height:17.95pt;mso-wrap-style:none;v-text-anchor:middle" type="_x0000_t136">
            <v:path textpathok="t"/>
            <v:textpath on="t" fitshape="t" string="1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09.35pt;margin-top:239.1pt;width:17.95pt;height:17.95pt;mso-wrap-style:none;v-text-anchor:middle" type="_x0000_t136">
            <v:path textpathok="t"/>
            <v:textpath on="t" fitshape="t" string="1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4.35pt;margin-top:221.1pt;width:17.95pt;height:17.95pt;mso-wrap-style:none;v-text-anchor:middle" type="_x0000_t136">
            <v:path textpathok="t"/>
            <v:textpath on="t" fitshape="t" string="1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4.35pt;margin-top:275.1pt;width:17.95pt;height:17.95pt;mso-wrap-style:none;v-text-anchor:middle" type="_x0000_t136">
            <v:path textpathok="t"/>
            <v:textpath on="t" fitshape="t" string="1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7145</wp:posOffset>
                </wp:positionH>
                <wp:positionV relativeFrom="paragraph">
                  <wp:posOffset>1093470</wp:posOffset>
                </wp:positionV>
                <wp:extent cx="457200" cy="228600"/>
                <wp:effectExtent l="0" t="444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86.1pt" to="237.3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8645</wp:posOffset>
                </wp:positionH>
                <wp:positionV relativeFrom="paragraph">
                  <wp:posOffset>2236470</wp:posOffset>
                </wp:positionV>
                <wp:extent cx="342900" cy="3429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76.1pt" to="273.3pt,2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145</wp:posOffset>
                </wp:positionH>
                <wp:positionV relativeFrom="paragraph">
                  <wp:posOffset>3379470</wp:posOffset>
                </wp:positionV>
                <wp:extent cx="342900" cy="228600"/>
                <wp:effectExtent l="12700" t="12700" r="1333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35pt;margin-top:266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2.35pt;margin-top:284.1pt;width:35.95pt;height:17.95pt;mso-wrap-style:none;v-text-anchor:middle" type="_x0000_t136">
            <v:path textpathok="t"/>
            <v:textpath on="t" fitshape="t" string="8,1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71345</wp:posOffset>
            </wp:positionH>
            <wp:positionV relativeFrom="paragraph">
              <wp:posOffset>3493770</wp:posOffset>
            </wp:positionV>
            <wp:extent cx="1943100" cy="25082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2" r="-3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5845</wp:posOffset>
                </wp:positionH>
                <wp:positionV relativeFrom="paragraph">
                  <wp:posOffset>3608070</wp:posOffset>
                </wp:positionV>
                <wp:extent cx="342900" cy="2286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35pt;margin-top:284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82.35pt;margin-top:266.1pt;width:35.95pt;height:17.95pt;mso-wrap-style:none;v-text-anchor:middle" type="_x0000_t136">
            <v:path textpathok="t"/>
            <v:textpath on="t" fitshape="t" string="9,1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74.35pt;margin-top:203.1pt;width:35.95pt;height:17.95pt;mso-wrap-style:none;v-text-anchor:middle" type="_x0000_t136">
            <v:path textpathok="t"/>
            <v:textpath on="t" fitshape="t" string="6,10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71745</wp:posOffset>
                </wp:positionH>
                <wp:positionV relativeFrom="paragraph">
                  <wp:posOffset>2807970</wp:posOffset>
                </wp:positionV>
                <wp:extent cx="571500" cy="228600"/>
                <wp:effectExtent l="1905" t="4445" r="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21.1pt" to="444.3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4245</wp:posOffset>
                </wp:positionH>
                <wp:positionV relativeFrom="paragraph">
                  <wp:posOffset>1207770</wp:posOffset>
                </wp:positionV>
                <wp:extent cx="342900" cy="2286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95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65.35pt;margin-top:95.1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4.35pt;margin-top:176.1pt;width:35.95pt;height:17.95pt;mso-wrap-style:none;v-text-anchor:middle" type="_x0000_t136">
            <v:path textpathok="t"/>
            <v:textpath on="t" fitshape="t" string="7,1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1300</wp:posOffset>
                </wp:positionH>
                <wp:positionV relativeFrom="paragraph">
                  <wp:posOffset>631825</wp:posOffset>
                </wp:positionV>
                <wp:extent cx="1151890" cy="46609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Chart Wizard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-u  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tep 2 of 4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prvo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eries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9.7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U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Chart Wizard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-u  -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tep 2 of 4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prvo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eries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0</wp:posOffset>
                </wp:positionH>
                <wp:positionV relativeFrom="paragraph">
                  <wp:posOffset>2346325</wp:posOffset>
                </wp:positionV>
                <wp:extent cx="1951990" cy="46609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likom na strelicu sa strane u produžetku pol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As object in: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izabrati radnu svesku u kojoj se želi sačuvati grafik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grafik 1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4.7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likom na strelicu sa strane u produžetku polj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As object in: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izabrati radnu svesku u kojoj se želi sačuvati grafik (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grafik 1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1431925</wp:posOffset>
                </wp:positionV>
                <wp:extent cx="2409190" cy="80899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 unošenje prve serije (mase dečaka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Add. (7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tim kliknuti na kvadratić sa crvenom strelicom u produžetku pol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Values: (8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Obeležiti ćeliju masa dečaka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9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Ponovo kliknuti na kvadratić sa crvenom strelicom. Ponoviti postupak za mase devojčic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(10,11,12,13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12.7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6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 unošenje prve serije (mase dečaka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Add. (7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tim kliknuti na kvadratić sa crvenom strelicom u produžetku polj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Values: (8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Obeležiti ćeliju masa dečaka.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9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Ponovo kliknuti na kvadratić sa crvenom strelicom. Ponoviti postupak za mase devojčic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(10,11,12,13)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3810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97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485900" cy="1143000"/>
                <wp:effectExtent l="635" t="381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161.95pt,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28600</wp:posOffset>
            </wp:positionH>
            <wp:positionV relativeFrom="paragraph">
              <wp:posOffset>16510</wp:posOffset>
            </wp:positionV>
            <wp:extent cx="1942465" cy="177101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00300</wp:posOffset>
            </wp:positionH>
            <wp:positionV relativeFrom="paragraph">
              <wp:posOffset>1959610</wp:posOffset>
            </wp:positionV>
            <wp:extent cx="685165" cy="542290"/>
            <wp:effectExtent l="0" t="0" r="0" b="0"/>
            <wp:wrapNone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1388110</wp:posOffset>
            </wp:positionV>
            <wp:extent cx="1943100" cy="171767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3216910</wp:posOffset>
            </wp:positionV>
            <wp:extent cx="1943100" cy="225425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2" r="-2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4007485</wp:posOffset>
            </wp:positionV>
            <wp:extent cx="6181725" cy="374332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731010</wp:posOffset>
                </wp:positionV>
                <wp:extent cx="342900" cy="3429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6.3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08pt;margin-top:145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-9pt;margin-top:10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473710</wp:posOffset>
                </wp:positionV>
                <wp:extent cx="1028700" cy="114300"/>
                <wp:effectExtent l="13335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7.3pt;width:80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63pt;margin-top:28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63pt;margin-top:127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731010</wp:posOffset>
                </wp:positionV>
                <wp:extent cx="114300" cy="114300"/>
                <wp:effectExtent l="12700" t="13335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6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71pt;margin-top:127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959610</wp:posOffset>
                </wp:positionV>
                <wp:extent cx="685800" cy="114300"/>
                <wp:effectExtent l="12700" t="12700" r="133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4.3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07pt;margin-top:136.3pt;width:35.95pt;height:17.95pt;mso-wrap-style:none;v-text-anchor:middle" type="_x0000_t136">
            <v:path textpathok="t"/>
            <v:textpath on="t" fitshape="t" string="6,1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1502410</wp:posOffset>
                </wp:positionV>
                <wp:extent cx="457200" cy="228600"/>
                <wp:effectExtent l="12700" t="12700" r="1397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8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06pt;margin-top:118.3pt;width:35.95pt;height:17.95pt;mso-wrap-style:none;v-text-anchor:middle" type="_x0000_t136">
            <v:path textpathok="t"/>
            <v:textpath on="t" fitshape="t" string="7,1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531110</wp:posOffset>
                </wp:positionV>
                <wp:extent cx="228600" cy="114300"/>
                <wp:effectExtent l="12700" t="13335" r="1333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99.3pt;width:1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97pt;margin-top:208.3pt;width:35.95pt;height:17.95pt;mso-wrap-style:none;v-text-anchor:middle" type="_x0000_t136">
            <v:path textpathok="t"/>
            <v:textpath on="t" fitshape="t" string="8,1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2531110</wp:posOffset>
                </wp:positionV>
                <wp:extent cx="228600" cy="114300"/>
                <wp:effectExtent l="12700" t="13335" r="1333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99.3pt;width:1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96pt;margin-top:190.3pt;width:35.95pt;height:17.95pt;mso-wrap-style:none;v-text-anchor:middle" type="_x0000_t136">
            <v:path textpathok="t"/>
            <v:textpath on="t" fitshape="t" string="9,1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3445510</wp:posOffset>
                </wp:positionV>
                <wp:extent cx="342900" cy="228600"/>
                <wp:effectExtent l="12700" t="12700" r="1333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71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8pt;margin-top:271.3pt;width:44.95pt;height:17.95pt;mso-wrap-style:none;v-text-anchor:middle" type="_x0000_t136">
            <v:path textpathok="t"/>
            <v:textpath on="t" fitshape="t" string="10,19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39700</wp:posOffset>
            </wp:positionH>
            <wp:positionV relativeFrom="paragraph">
              <wp:posOffset>2891155</wp:posOffset>
            </wp:positionV>
            <wp:extent cx="3365500" cy="494030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940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988310</wp:posOffset>
                </wp:positionV>
                <wp:extent cx="342900" cy="114300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35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3216910</wp:posOffset>
                </wp:positionV>
                <wp:extent cx="342900" cy="11430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53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135pt;margin-top:226.3pt;width:17.95pt;height:17.95pt;mso-wrap-style:none;v-text-anchor:middle" type="_x0000_t136">
            <v:path textpathok="t"/>
            <v:textpath on="t" fitshape="t" string="1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3331210</wp:posOffset>
                </wp:positionV>
                <wp:extent cx="342900" cy="114300"/>
                <wp:effectExtent l="12700" t="13335" r="1333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62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96pt;margin-top:253.3pt;width:44.95pt;height:17.95pt;mso-wrap-style:none;v-text-anchor:middle" type="_x0000_t136">
            <v:path textpathok="t"/>
            <v:textpath on="t" fitshape="t" string="12,2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2874010</wp:posOffset>
                </wp:positionV>
                <wp:extent cx="342900" cy="228600"/>
                <wp:effectExtent l="12700" t="12700" r="1333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26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60pt;margin-top:226.3pt;width:44.95pt;height:17.95pt;mso-wrap-style:none;v-text-anchor:middle" type="_x0000_t136">
            <v:path textpathok="t"/>
            <v:textpath on="t" fitshape="t" string="13,2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2416810</wp:posOffset>
                </wp:positionV>
                <wp:extent cx="114300" cy="114300"/>
                <wp:effectExtent l="13335" t="12700" r="1333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0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61pt;margin-top:181.3pt;width:17.95pt;height:17.95pt;mso-wrap-style:none;v-text-anchor:middle" type="_x0000_t136">
            <v:path textpathok="t"/>
            <v:textpath on="t" fitshape="t" string="1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35pt;margin-top:253.3pt;width:17.95pt;height:17.95pt;mso-wrap-style:none;v-text-anchor:middle" type="_x0000_t136">
            <v:path textpathok="t"/>
            <v:textpath on="t" fitshape="t" string="20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6188710</wp:posOffset>
                </wp:positionV>
                <wp:extent cx="1828800" cy="800100"/>
                <wp:effectExtent l="2540" t="4445" r="63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7.3pt" to="188.95pt,55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5160010</wp:posOffset>
                </wp:positionV>
                <wp:extent cx="1943100" cy="457200"/>
                <wp:effectExtent l="1270" t="5080" r="63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6.3pt" to="188.95pt,4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5160010</wp:posOffset>
                </wp:positionV>
                <wp:extent cx="1828800" cy="457200"/>
                <wp:effectExtent l="0" t="5080" r="127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6.3pt" to="386.95pt,4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6188710</wp:posOffset>
                </wp:positionV>
                <wp:extent cx="1828800" cy="800100"/>
                <wp:effectExtent l="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7.3pt" to="386.95pt,55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388110</wp:posOffset>
                </wp:positionV>
                <wp:extent cx="457200" cy="342900"/>
                <wp:effectExtent l="0" t="381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3pt" to="224.95pt,1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388110</wp:posOffset>
                </wp:positionV>
                <wp:extent cx="114300" cy="1028700"/>
                <wp:effectExtent l="5080" t="635" r="298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3pt" to="251.95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2073910</wp:posOffset>
                </wp:positionV>
                <wp:extent cx="228600" cy="114300"/>
                <wp:effectExtent l="2540" t="63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3pt" to="125.95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102610</wp:posOffset>
                </wp:positionV>
                <wp:extent cx="9144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4.3pt" to="215.95pt,2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3216910</wp:posOffset>
                </wp:positionV>
                <wp:extent cx="914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3.3pt" to="215.95pt,2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2759710</wp:posOffset>
                </wp:positionV>
                <wp:extent cx="457200" cy="114300"/>
                <wp:effectExtent l="1270" t="508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3pt" to="53.95pt,2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1616710</wp:posOffset>
                </wp:positionV>
                <wp:extent cx="342900" cy="22860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7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559810</wp:posOffset>
                </wp:positionV>
                <wp:extent cx="114300" cy="114300"/>
                <wp:effectExtent l="0" t="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3pt" to="98.95pt,28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8655</wp:posOffset>
                </wp:positionH>
                <wp:positionV relativeFrom="paragraph">
                  <wp:posOffset>4812665</wp:posOffset>
                </wp:positionV>
                <wp:extent cx="1723390" cy="237490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ZGLED GOTOVOG GRAF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7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IZGLED GOTOVOG GRA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4812665</wp:posOffset>
                </wp:positionV>
                <wp:extent cx="1151890" cy="35179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tandardna devijacija masa d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tandardna devijacija masa d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6984365</wp:posOffset>
                </wp:positionV>
                <wp:extent cx="923290" cy="35179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rednja vrednost   masa d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rednja vrednost   masa d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255</wp:posOffset>
                </wp:positionH>
                <wp:positionV relativeFrom="paragraph">
                  <wp:posOffset>6984365</wp:posOffset>
                </wp:positionV>
                <wp:extent cx="923290" cy="35179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rednja vrednost   masa devojč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rednja vrednost   masa devojč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4812665</wp:posOffset>
                </wp:positionV>
                <wp:extent cx="1151890" cy="35179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tandardna devijacija masa devojč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tandardna devijacija masa devojč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5855</wp:posOffset>
                </wp:positionH>
                <wp:positionV relativeFrom="paragraph">
                  <wp:posOffset>926465</wp:posOffset>
                </wp:positionV>
                <wp:extent cx="1494790" cy="46609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sni klik miša unutar stubca masa dečak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, odnosno masa devojčic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14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sni klik miša unutar stubca masa dečak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, odnosno masa devojčic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14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155</wp:posOffset>
                </wp:positionH>
                <wp:positionV relativeFrom="paragraph">
                  <wp:posOffset>1840865</wp:posOffset>
                </wp:positionV>
                <wp:extent cx="1151890" cy="351790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upli levi klik miša na samu uspravnu Y-os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upli levi klik miša na samu uspravnu Y-os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8755</wp:posOffset>
                </wp:positionH>
                <wp:positionV relativeFrom="paragraph">
                  <wp:posOffset>2983865</wp:posOffset>
                </wp:positionV>
                <wp:extent cx="1151890" cy="46609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Levi klik na standardne devijacije dečaka i devojč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4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Levi klik na standardne devijacije dečaka i devojč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3045</wp:posOffset>
                </wp:positionH>
                <wp:positionV relativeFrom="paragraph">
                  <wp:posOffset>2298065</wp:posOffset>
                </wp:positionV>
                <wp:extent cx="1266190" cy="46609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o podataka kojima se pristupa kada se uđe u radnu svesku Z vred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o podataka kojima se pristupa kada se uđe u radnu svesku Z vred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2855</wp:posOffset>
                </wp:positionH>
                <wp:positionV relativeFrom="paragraph">
                  <wp:posOffset>3441065</wp:posOffset>
                </wp:positionV>
                <wp:extent cx="1380490" cy="46609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Vraćanje u radnu svesku Z vrednosti klikom na nju sa ciljem da se obeleže poda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Vraćanje u radnu svesku Z vrednosti klikom na nju sa ciljem da se obeleže poda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 xml:space="preserve">ŠESTA VEŽBA                                           </w:t>
    </w:r>
    <w:r>
      <w:rPr>
        <w:imprint/>
        <w:color w:val="C0C0C0"/>
        <w:lang w:val="sr-Latn-CS"/>
      </w:rPr>
      <w:tab/>
      <w:tab/>
      <w:t xml:space="preserve">                                        </w:t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</w:rPr>
      <w:t>S T A T I S T I K 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Standardizacija rezultata – Z vrednosti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19:00Z</dcterms:created>
  <dc:creator>Dragan Mirkov</dc:creator>
  <dc:description>Prva vezija vežbi </dc:description>
  <cp:keywords/>
  <dc:language>en-US</dc:language>
  <cp:lastModifiedBy>Aleksandar Nedeljkovic</cp:lastModifiedBy>
  <cp:lastPrinted>2004-10-20T09:33:00Z</cp:lastPrinted>
  <dcterms:modified xsi:type="dcterms:W3CDTF">2009-12-22T20:16:00Z</dcterms:modified>
  <cp:revision>23</cp:revision>
  <dc:subject>Vežbe iz informatike</dc:subject>
  <dc:title>I vežba</dc:title>
</cp:coreProperties>
</file>