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upa od 40 dvanaestogodišnjih fudbalera je testirana u jednoj laboratoriji. Tom prilikom su između ostalog merene maksimalne jačine ekstenzora u zglobu kolena (E kol) i kuka (E Kuk), fleksora u zglobu kuka (F kuk), visine vertikalnog skoka bez (Ab BR) i sa zamahom rukama (Ab SR) i dužina skoka u dalj iz mesta (Dalj). Podaci su prikazani u tabeli 1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hr-HR"/>
        </w:rPr>
        <w:footnoteReference w:id="2"/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5786120" cy="463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lang w:val="hr-HR"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lang w:val="hr-HR"/>
        </w:rPr>
        <w:t xml:space="preserve">: </w:t>
      </w:r>
      <w:r>
        <w:rPr>
          <w:rFonts w:cs="Arial" w:ascii="Arial" w:hAnsi="Arial"/>
          <w:lang w:val="en-US"/>
        </w:rPr>
        <w:t>Poda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test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j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en-US"/>
        </w:rPr>
        <w:t>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snage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  <w:lang w:val="en-US"/>
        </w:rPr>
        <w:t>etrdes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dvanaestogod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n-US"/>
        </w:rPr>
        <w:t>nj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/>
        </w:rPr>
        <w:t>fudbalera</w:t>
      </w:r>
      <w:r>
        <w:rPr>
          <w:rFonts w:cs="Arial" w:ascii="Arial" w:hAnsi="Arial"/>
          <w:lang w:val="hr-HR"/>
        </w:rPr>
        <w:t>.</w:t>
      </w:r>
    </w:p>
    <w:p>
      <w:pPr>
        <w:pStyle w:val="Caption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Za sve varijable izračunati srednje vrednosti i standardne devijacije.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bijeni podaci poslužiće kao osnova (standard) za upoređivanje rezultata dvojice fudbalera koji su naknadno testirani. Njihovi rezultati su prikazani u tabeli 2: </w:t>
      </w:r>
      <w:r>
        <w:rPr>
          <w:rFonts w:cs="Arial" w:ascii="Arial" w:hAnsi="Arial"/>
          <w:sz w:val="20"/>
          <w:szCs w:val="20"/>
          <w:lang w:val="sr-Latn-CS"/>
        </w:rPr>
        <w:drawing>
          <wp:inline distT="0" distB="0" distL="0" distR="0">
            <wp:extent cx="685355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sr-Latn-CS"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sr-Latn-CS"/>
        </w:rPr>
        <w:t>: Rezultati testova dvojice fubalera čije „postignuća“ treba međusobno uporediti</w:t>
      </w:r>
    </w:p>
    <w:p>
      <w:pPr>
        <w:pStyle w:val="Normal"/>
        <w:ind w:righ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tvarajući odgovarajuće rezultate u Z vrednosti uporediti ih i zaključiti koji od dva ispitanika je u ukupnom skoru postigao bolji rezultat.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0"/>
          <w:szCs w:val="20"/>
          <w:lang w:val="hr-HR"/>
        </w:rPr>
        <w:t xml:space="preserve">Zadaci se mogu rešavati elektronski (koristeći odgovarajući program za tabelarna izračunavanja i grafičko prikazivanja podataka, ili neki od programa za statistiku), ili na papiru uz pomoć digitrona. Elektronska rešenja slati u odgovarajućem formatu na adresu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dmirkov@gmail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080" w:right="900" w:gutter="0" w:header="720" w:top="1418" w:footer="720" w:bottom="1418"/>
      <w:pgBorders w:display="allPages" w:offsetFrom="text">
        <w:top w:val="single" w:sz="18" w:space="10" w:color="000000"/>
        <w:left w:val="single" w:sz="18" w:space="21" w:color="000000"/>
        <w:bottom w:val="single" w:sz="18" w:space="10" w:color="000000"/>
        <w:right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Tabela sa podacima nalazi se na za to predviđenom mes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lineRule="auto" w:line="360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>VEŽBA 5</w:t>
    </w:r>
    <w:r>
      <w:rPr>
        <w:imprint/>
        <w:color w:val="C0C0C0"/>
        <w:lang w:val="sr-Latn-CS"/>
      </w:rPr>
      <w:tab/>
      <w:tab/>
    </w:r>
    <w:r>
      <w:rPr>
        <w:rFonts w:cs="Book Antiqua" w:ascii="Book Antiqua" w:hAnsi="Book Antiqua"/>
        <w:b/>
        <w:imprint/>
        <w:color w:val="C0C0C0"/>
        <w:lang w:val="sr-Latn-CS"/>
      </w:rPr>
      <w:t>METODOLOGIJA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POLOŽAJ POJEDINOG REZULTATA U GRUPI</w:t>
    </w: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mirkov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6:00Z</dcterms:created>
  <dc:creator>Dragan Mirkov</dc:creator>
  <dc:description>Prva vezija vežbi </dc:description>
  <cp:keywords/>
  <dc:language>en-US</dc:language>
  <cp:lastModifiedBy>Dragan Mirkov</cp:lastModifiedBy>
  <cp:lastPrinted>2006-06-17T22:26:00Z</cp:lastPrinted>
  <dcterms:modified xsi:type="dcterms:W3CDTF">2006-12-19T07:55:00Z</dcterms:modified>
  <cp:revision>15</cp:revision>
  <dc:subject>Vežbe iz statistike u sportu</dc:subject>
  <dc:title>III vežba</dc:title>
</cp:coreProperties>
</file>