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hr-HR"/>
        </w:rPr>
        <w:t>Odgovori</w:t>
      </w:r>
      <w:r>
        <w:rPr>
          <w:rFonts w:cs="Arial" w:ascii="Arial" w:hAnsi="Arial"/>
          <w:sz w:val="32"/>
          <w:szCs w:val="32"/>
          <w:lang w:val="sr-Latn-CS"/>
        </w:rPr>
        <w:t xml:space="preserve"> na postavljena pitanja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r-Latn-CS"/>
        </w:rPr>
        <w:t>Odgovor na pitanje br. 1</w:t>
      </w:r>
      <w:r>
        <w:rPr>
          <w:rFonts w:cs="Arial" w:ascii="Arial" w:hAnsi="Arial"/>
          <w:sz w:val="20"/>
          <w:szCs w:val="20"/>
          <w:lang w:val="sr-Latn-CS"/>
        </w:rPr>
        <w:t>: Izmerene su mase i visine 15 dečaka i 15 devojčica, učenika šestog razred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r-Latn-CS"/>
        </w:rPr>
        <w:t xml:space="preserve">Odgovori na pitanja 2, 4-10 </w:t>
      </w:r>
      <w:r>
        <w:rPr>
          <w:rFonts w:cs="Arial" w:ascii="Arial" w:hAnsi="Arial"/>
          <w:sz w:val="20"/>
          <w:szCs w:val="20"/>
          <w:lang w:val="sr-Latn-CS"/>
        </w:rPr>
        <w:t>prikazani su u tabeli 1</w:t>
      </w:r>
      <w:r>
        <w:rPr>
          <w:rFonts w:cs="Arial" w:ascii="Arial" w:hAnsi="Arial"/>
          <w:lang w:val="sr-Latn-CS"/>
        </w:rPr>
        <w:t>.</w:t>
      </w:r>
    </w:p>
    <w:p>
      <w:pPr>
        <w:pStyle w:val="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sr-Latn-CS"/>
        </w:rPr>
        <w:t xml:space="preserve"> Deskriptivna statistika (masa i visina dečaka i devojčica, učenika šestog razreda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0"/>
        <w:gridCol w:w="1160"/>
        <w:gridCol w:w="1000"/>
        <w:gridCol w:w="1000"/>
      </w:tblGrid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na (m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a (kg)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j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. Vredno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se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vi kvart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ći kvart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đu kv.Razli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Abs. Ods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jan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 Devijaci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na pitanje broj 3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viši je dečak pod rednim brojem 1 i devojčica pod rednim brojem 2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niži je dečak pod rednim brojem 11 i devojčica pod rednim brojem 1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veću masu ima dečak pod rednim 4 i devojčica pod rednim brojem 2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veću masu ima dečak pod rednim 11 i devojčica pod rednim brojem 1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b/>
          <w:lang w:val="sr-Latn-CS"/>
        </w:rPr>
        <w:t xml:space="preserve">Odgovor na pitanje br. </w:t>
      </w:r>
      <w:r>
        <w:rPr>
          <w:rFonts w:cs="Arial" w:ascii="Arial" w:hAnsi="Arial"/>
          <w:b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Latn-CS"/>
        </w:rPr>
        <w:t>: prikazan je na dva graficima 1 i 2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5920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5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rafik </w:t>
      </w:r>
      <w:r>
        <w:rPr/>
        <w:fldChar w:fldCharType="begin"/>
      </w:r>
      <w:r>
        <w:rPr/>
        <w:instrText xml:space="preserve"> SEQ Grafi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t-IT"/>
        </w:rPr>
        <w:t>: Srednje vrednosti masa de</w:t>
      </w:r>
      <w:r>
        <w:rPr>
          <w:lang w:val="sr-Latn-CS"/>
        </w:rPr>
        <w:t>čaka i devojč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06273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71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rafik </w:t>
      </w:r>
      <w:r>
        <w:rPr/>
        <w:fldChar w:fldCharType="begin"/>
      </w:r>
      <w:r>
        <w:rPr/>
        <w:instrText xml:space="preserve"> SEQ Grafi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sr-Latn-CS"/>
        </w:rPr>
        <w:t>: Srednje vrednosti visina dečaka i devojč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Odgovor na pitanje br. 11 i </w:t>
      </w:r>
      <w:r>
        <w:rPr>
          <w:rFonts w:cs="Arial" w:ascii="Arial" w:hAnsi="Arial"/>
          <w:b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: Na osnovu analize dobijenih rezultata sami napišite komenta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418" w:footer="720" w:bottom="108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VEŽBA 1</w:t>
    </w:r>
    <w:r>
      <w:rPr>
        <w:imprint/>
        <w:color w:val="C0C0C0"/>
        <w:lang w:val="sr-Latn-CS"/>
      </w:rPr>
      <w:tab/>
      <w:tab/>
    </w:r>
    <w:r>
      <w:rPr>
        <w:rFonts w:cs="Book Antiqua" w:ascii="Book Antiqua" w:hAnsi="Book Antiqua"/>
        <w:b/>
        <w:imprint/>
        <w:color w:val="C0C0C0"/>
        <w:lang w:val="sr-Latn-CS"/>
      </w:rPr>
      <w:t>Statistika u sportu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MERE CENTRALNE TENDENCIJE I DISPERZIJE</w:t>
    </w: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791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22:00Z</dcterms:created>
  <dc:creator>Dragan Mirkov</dc:creator>
  <dc:description>Prva vezija vežbi </dc:description>
  <cp:keywords/>
  <dc:language>en-US</dc:language>
  <cp:lastModifiedBy> </cp:lastModifiedBy>
  <dcterms:modified xsi:type="dcterms:W3CDTF">2006-11-24T13:26:00Z</dcterms:modified>
  <cp:revision>3</cp:revision>
  <dc:subject>Vežbe iz statistike</dc:subject>
  <dc:title>I vežba</dc:title>
</cp:coreProperties>
</file>