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hr-HR"/>
        </w:rPr>
        <w:t xml:space="preserve">U petom razredu jedne </w:t>
      </w:r>
      <w:r>
        <w:rPr>
          <w:rFonts w:cs="Arial" w:ascii="Arial" w:hAnsi="Arial"/>
          <w:sz w:val="20"/>
          <w:szCs w:val="20"/>
          <w:lang w:val="sr-Latn-CS"/>
        </w:rPr>
        <w:t>škole izmerene su mase i visine dečaka i devojčica. Dobijeni podaci prikazani su u tabeli 1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sr-Latn-CS"/>
        </w:rPr>
        <w:footnoteReference w:id="2"/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drawing>
          <wp:inline distT="0" distB="0" distL="0" distR="0">
            <wp:extent cx="2609215" cy="515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36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</w:rPr>
        <w:t xml:space="preserve">Slik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Slik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sv-SE"/>
        </w:rPr>
        <w:t>: Mase i visine jedanaestogodišnjih devojčica i dečaka</w:t>
      </w:r>
      <w:r>
        <w:br w:type="page"/>
      </w:r>
    </w:p>
    <w:p>
      <w:pPr>
        <w:pStyle w:val="Caption"/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hr-HR"/>
        </w:rPr>
        <w:t xml:space="preserve">Odgovore na sva pitanja prikazati koristeći neki od programa za uređenje teksta (npr. </w:t>
      </w:r>
      <w:r>
        <w:rPr>
          <w:rFonts w:cs="Arial" w:ascii="Arial" w:hAnsi="Arial"/>
          <w:b/>
          <w:sz w:val="20"/>
          <w:szCs w:val="20"/>
          <w:lang w:val="hr-HR"/>
        </w:rPr>
        <w:t>MS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hr-HR"/>
        </w:rPr>
        <w:t>WORD</w:t>
      </w:r>
      <w:r>
        <w:rPr>
          <w:rFonts w:cs="Arial" w:ascii="Arial" w:hAnsi="Arial"/>
          <w:sz w:val="20"/>
          <w:szCs w:val="20"/>
          <w:lang w:val="hr-HR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Koliko u posmatranom odeljenju ima devojčica a koliko dečaka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Koliko je visoka najniža a koliko najviša devojčica u odeljenju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Pod kojim se rednim brojem one nalaze u tabeli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Koliko je visok najniži a koliko najviši dečak u odeljenju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Pod kojim se rednim brojem oni nalaze u tabeli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Koliki je opseg visina devojčica a koliko dečaka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Kolika je opseg masa devojčica a koliko dečak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onađi (izračunaj) medijan, modus i srednje vrednosti  visina i masa devojčica odnosno dečak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onađi (izračunaj) vrednosti prvog i trećeg kvartila, međukvartilnu razliku, srednje absolutno odstupanje, varijancu, standardnu devijaciju i koeficijent varijacije visina i masa posebno devojčica odnosno dečak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obijene vrednosti organizovati o odgovarajuću tabelu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Nacrtati grafike (</w:t>
      </w:r>
      <w:r>
        <w:rPr>
          <w:i/>
          <w:sz w:val="20"/>
          <w:szCs w:val="20"/>
          <w:lang w:val="hr-HR"/>
        </w:rPr>
        <w:t>column graph</w:t>
      </w:r>
      <w:r>
        <w:rPr>
          <w:rFonts w:cs="Arial" w:ascii="Arial" w:hAnsi="Arial"/>
          <w:sz w:val="20"/>
          <w:szCs w:val="20"/>
          <w:lang w:val="hr-HR"/>
        </w:rPr>
        <w:t>) raspodele visina, masa, za devojčice odnosno dečak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Šta možete da zaključite poredeći mase i visine dečaka i devojčica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Kako objašnjavate dobijene rezultate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NAPOMEN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hr-HR"/>
        </w:rPr>
        <w:t xml:space="preserve">Zadaci se mogu rešavati elektronski (koristeći odgovarajući program za tabelarna izračunavanja i grafičko prikazivanja podataka, ili neki od programa za statistiku), ili na papiru uz pomoć digitrona. Dokument sa rešenjima kao i svesku (postupak rešavanja) poslati na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hr-HR"/>
          </w:rPr>
          <w:t>metodologija.dif@gmail.com</w:t>
        </w:r>
      </w:hyperlink>
      <w:r>
        <w:rPr>
          <w:rFonts w:cs="Arial" w:ascii="Arial" w:hAnsi="Arial"/>
          <w:sz w:val="20"/>
          <w:szCs w:val="20"/>
          <w:lang w:val="hr-HR"/>
        </w:rPr>
        <w:t xml:space="preserve"> 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701" w:right="1418" w:gutter="0" w:header="720" w:top="1418" w:footer="720" w:bottom="1418"/>
      <w:pgBorders w:display="allPages" w:offsetFrom="page">
        <w:top w:val="single" w:sz="18" w:space="24" w:color="000000"/>
        <w:left w:val="single" w:sz="18" w:space="31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Fajl sa podacima (prikazanom tabelom) može se pronaći na web prezentaciji predmeta (</w:t>
      </w:r>
      <w:r>
        <w:rPr>
          <w:i/>
          <w:lang w:val="sr-Latn-CS"/>
        </w:rPr>
        <w:t>I_vezba_SuS_podaci.txt</w:t>
      </w:r>
      <w:r>
        <w:rPr>
          <w:lang w:val="sr-Latn-CS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spacing w:lineRule="auto" w:line="360"/>
      <w:rPr>
        <w:imprint/>
        <w:color w:val="C0C0C0"/>
        <w:lang w:val="sr-Latn-CS"/>
      </w:rPr>
    </w:pPr>
    <w:r>
      <w:rPr>
        <w:rFonts w:cs="Book Antiqua" w:ascii="Book Antiqua" w:hAnsi="Book Antiqua"/>
        <w:b/>
        <w:imprint/>
        <w:color w:val="C0C0C0"/>
        <w:lang w:val="sr-Latn-CS"/>
      </w:rPr>
      <w:t>VEŽBA 3</w:t>
    </w:r>
    <w:r>
      <w:rPr>
        <w:imprint/>
        <w:color w:val="C0C0C0"/>
        <w:lang w:val="sr-Latn-CS"/>
      </w:rPr>
      <w:tab/>
      <w:tab/>
    </w:r>
    <w:r>
      <w:rPr>
        <w:rFonts w:cs="Book Antiqua" w:ascii="Book Antiqua" w:hAnsi="Book Antiqua"/>
        <w:b/>
        <w:imprint/>
        <w:color w:val="C0C0C0"/>
        <w:lang w:val="sr-Latn-CS"/>
      </w:rPr>
      <w:t>METODOLOGIJA</w:t>
    </w:r>
  </w:p>
  <w:p>
    <w:pPr>
      <w:pStyle w:val="Header"/>
      <w:spacing w:lineRule="auto" w:line="360"/>
      <w:jc w:val="center"/>
      <w:rPr/>
    </w:pPr>
    <w:r>
      <w:rPr>
        <w:rFonts w:cs="Century Gothic" w:ascii="Century Gothic" w:hAnsi="Century Gothic"/>
        <w:b/>
        <w:imprint/>
        <w:color w:val="C0C0C0"/>
        <w:sz w:val="36"/>
        <w:szCs w:val="36"/>
        <w:lang w:val="sr-Latn-CS"/>
      </w:rPr>
      <w:t>MERE CENTRALNE TENDENCIJE I DISPERZIJE</w:t>
    </w:r>
    <w:r>
      <w:rPr>
        <w:rFonts w:cs="Century Gothic" w:ascii="Century Gothic" w:hAnsi="Century Gothic"/>
        <w:b/>
        <w:imprint/>
        <w:color w:val="C0C0C0"/>
        <w:sz w:val="36"/>
        <w:szCs w:val="36"/>
        <w:lang w:val="sr-Latn-CS"/>
      </w:rPr>
      <mc:AlternateContent>
        <mc:Choice Requires="wps">
          <w:drawing>
            <wp:inline distT="0" distB="0" distL="0" distR="0">
              <wp:extent cx="57918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6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6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>
        <w:sz w:val="20"/>
        <w:szCs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inartekstnabrajanje">
    <w:name w:val="Seminar_tekst_nabrajanj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todologija.dif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24:00Z</dcterms:created>
  <dc:creator>Dragan Mirkov</dc:creator>
  <dc:description>Prva vezija vežbi </dc:description>
  <cp:keywords/>
  <dc:language>en-US</dc:language>
  <cp:lastModifiedBy>Dragan Mirkov</cp:lastModifiedBy>
  <dcterms:modified xsi:type="dcterms:W3CDTF">2006-12-19T07:56:00Z</dcterms:modified>
  <cp:revision>4</cp:revision>
  <dc:subject>Vežbe iz statistike</dc:subject>
  <dc:title>I vežba</dc:title>
</cp:coreProperties>
</file>