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it-IT"/>
        </w:rPr>
        <w:t>Ciljevi i zadaci ve</w:t>
      </w:r>
      <w:r>
        <w:rPr>
          <w:rFonts w:cs="Arial" w:ascii="Arial" w:hAnsi="Arial"/>
          <w:b/>
          <w:lang w:val="sr-Latn-CS"/>
        </w:rPr>
        <w:t>žb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oznavanje se elektronskim servisom Američke nacionalne bibilioteke medicinskih nauka (PubMed – Medline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raživanje PubMed-a i pristup punim tekstovima radova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i/>
          <w:color w:val="FF0000"/>
          <w:lang w:val="sr-Latn-CS"/>
        </w:rPr>
        <w:t>Na kraju ovog dokumenta nalazi se uputstvo za rešavanje pojedinih zadataka (pogledati ukoliko se za to ukaže potreba)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i/>
          <w:color w:val="FF0000"/>
          <w:lang w:val="sr-Latn-C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rvi zadatak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vom folderu u kome čuvate elektronski materijal iz metodologije napraviti novi folder i imenovati ga: </w:t>
      </w:r>
      <w:r>
        <w:rPr>
          <w:i/>
          <w:sz w:val="22"/>
          <w:szCs w:val="22"/>
          <w:lang w:val="sr-Latn-CS"/>
        </w:rPr>
        <w:t>II vezba</w:t>
      </w:r>
      <w:r>
        <w:rPr>
          <w:rFonts w:cs="Arial" w:ascii="Arial" w:hAnsi="Arial"/>
          <w:sz w:val="22"/>
          <w:szCs w:val="22"/>
          <w:lang w:val="sr-Latn-CS"/>
        </w:rPr>
        <w:t xml:space="preserve"> (u tom folderu čuvati sav materijal koji se odnosi na ovu vežbu)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rišćenjem linka: </w:t>
      </w:r>
      <w:r>
        <w:rPr>
          <w:rFonts w:cs="Arial" w:ascii="Arial" w:hAnsi="Arial"/>
          <w:color w:val="3366FF"/>
          <w:sz w:val="22"/>
          <w:szCs w:val="22"/>
          <w:u w:val="single"/>
          <w:lang w:val="sr-Latn-CS"/>
        </w:rPr>
        <w:t>http://www.ncbi.nlm.nih.gov/sites/entrez</w:t>
      </w:r>
      <w:r>
        <w:rPr>
          <w:rFonts w:cs="Arial" w:ascii="Arial" w:hAnsi="Arial"/>
          <w:sz w:val="22"/>
          <w:szCs w:val="22"/>
          <w:lang w:val="sr-Latn-CS"/>
        </w:rPr>
        <w:t xml:space="preserve">, (ili upisivanjem </w:t>
      </w:r>
      <w:r>
        <w:rPr>
          <w:rFonts w:cs="Arial" w:ascii="Arial" w:hAnsi="Arial"/>
          <w:b/>
          <w:sz w:val="22"/>
          <w:szCs w:val="22"/>
          <w:lang w:val="sr-Latn-CS"/>
        </w:rPr>
        <w:t>pubmed</w:t>
      </w:r>
      <w:r>
        <w:rPr>
          <w:rFonts w:cs="Arial" w:ascii="Arial" w:hAnsi="Arial"/>
          <w:sz w:val="22"/>
          <w:szCs w:val="22"/>
          <w:lang w:val="sr-Latn-CS"/>
        </w:rPr>
        <w:t xml:space="preserve"> u polje za pretraživanje na </w:t>
      </w:r>
      <w:r>
        <w:rPr>
          <w:i/>
          <w:sz w:val="22"/>
          <w:szCs w:val="22"/>
          <w:lang w:val="sr-Latn-CS"/>
        </w:rPr>
        <w:t>Google-u</w:t>
      </w:r>
      <w:r>
        <w:rPr>
          <w:rFonts w:cs="Arial" w:ascii="Arial" w:hAnsi="Arial"/>
          <w:sz w:val="22"/>
          <w:szCs w:val="22"/>
          <w:lang w:val="sr-Latn-CS"/>
        </w:rPr>
        <w:t xml:space="preserve"> i otvaranjem prvog rezultata pretrage), pristupiti Web prezentaciji Američke nacionalne biblioteke medicinskih nauka (PubMed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Drugi zadatak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dgovoriti na sledeća pitanja (otvoriti novi Word-ov dokument i nasloviti ga </w:t>
      </w:r>
    </w:p>
    <w:p>
      <w:pPr>
        <w:pStyle w:val="Normal"/>
        <w:spacing w:lineRule="auto" w:line="360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odgovori – II vezba</w:t>
      </w:r>
      <w:r>
        <w:rPr>
          <w:sz w:val="22"/>
          <w:szCs w:val="22"/>
          <w:lang w:val="sr-Latn-CS"/>
        </w:rPr>
        <w:t>).</w:t>
      </w:r>
    </w:p>
    <w:p>
      <w:pPr>
        <w:pStyle w:val="Normal"/>
        <w:spacing w:lineRule="auto" w: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</w:t>
      </w:r>
      <w:r>
        <w:rPr>
          <w:b/>
          <w:i/>
          <w:sz w:val="22"/>
          <w:szCs w:val="22"/>
          <w:lang w:val="sr-Latn-CS"/>
        </w:rPr>
        <w:t>Search</w:t>
      </w:r>
      <w:r>
        <w:rPr>
          <w:rFonts w:cs="Arial" w:ascii="Arial" w:hAnsi="Arial"/>
          <w:sz w:val="22"/>
          <w:szCs w:val="22"/>
          <w:lang w:val="sr-Latn-CS"/>
        </w:rPr>
        <w:t xml:space="preserve"> polje na sajtu PubMed-a unositi tražene ključne reči (date crvenom bojom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liko referenci (naziva naučnih radova) se dobija kao rezultat pretraživanja PubMed-a kada se kao ključna reč unese</w:t>
      </w:r>
      <w:r>
        <w:rPr>
          <w:sz w:val="22"/>
          <w:szCs w:val="22"/>
          <w:lang w:val="sr-Latn-CS"/>
        </w:rPr>
        <w:t xml:space="preserve"> </w:t>
      </w:r>
      <w:r>
        <w:rPr>
          <w:b/>
          <w:i/>
          <w:color w:val="FF0000"/>
          <w:sz w:val="22"/>
          <w:szCs w:val="22"/>
          <w:lang w:val="sr-Latn-CS"/>
        </w:rPr>
        <w:t>strength</w:t>
      </w:r>
      <w:r>
        <w:rPr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(jačina)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Koliko referenci (naziva naučnih radova) se dobija kao rezultat pretraživanja PubMed-a kada se kao ključna reč(i) unese fraza</w:t>
      </w:r>
      <w:r>
        <w:rPr>
          <w:sz w:val="22"/>
          <w:szCs w:val="22"/>
          <w:lang w:val="sr-Latn-CS"/>
        </w:rPr>
        <w:t xml:space="preserve"> </w:t>
      </w:r>
      <w:r>
        <w:rPr>
          <w:b/>
          <w:i/>
          <w:color w:val="FF0000"/>
          <w:sz w:val="22"/>
          <w:szCs w:val="22"/>
          <w:lang w:val="sr-Latn-CS"/>
        </w:rPr>
        <w:t>strength training</w:t>
      </w:r>
      <w:r>
        <w:rPr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(trening jačine)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liko referenci (naziva naučnih radova) se dobija kao rezultat pretraživanja PubMed-a kada se kao ključna reč(i) unese ista fraza samo data pod znacima navoda</w:t>
      </w:r>
      <w:r>
        <w:rPr>
          <w:sz w:val="22"/>
          <w:szCs w:val="22"/>
          <w:lang w:val="sr-Latn-CS"/>
        </w:rPr>
        <w:t xml:space="preserve"> </w:t>
      </w:r>
      <w:r>
        <w:rPr>
          <w:b/>
          <w:i/>
          <w:color w:val="FF0000"/>
          <w:sz w:val="22"/>
          <w:szCs w:val="22"/>
          <w:lang w:val="sr-Latn-CS"/>
        </w:rPr>
        <w:t xml:space="preserve">“strength training“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liko referenci (naziva naučnih radova) se dobija kao rezultat pretraživanja PubMed-a kada se kao ključna reč(i) unese ista fraza pod znacima navoda i doda još reč </w:t>
      </w:r>
      <w:r>
        <w:rPr>
          <w:i/>
          <w:sz w:val="22"/>
          <w:szCs w:val="22"/>
          <w:lang w:val="sr-Latn-CS"/>
        </w:rPr>
        <w:t>soccer</w:t>
      </w:r>
      <w:r>
        <w:rPr>
          <w:rFonts w:cs="Arial" w:ascii="Arial" w:hAnsi="Arial"/>
          <w:sz w:val="22"/>
          <w:szCs w:val="22"/>
          <w:lang w:val="sr-Latn-CS"/>
        </w:rPr>
        <w:t xml:space="preserve"> (fudbal)</w:t>
      </w:r>
      <w:r>
        <w:rPr>
          <w:sz w:val="22"/>
          <w:szCs w:val="22"/>
          <w:lang w:val="sr-Latn-CS"/>
        </w:rPr>
        <w:t xml:space="preserve"> </w:t>
      </w:r>
      <w:r>
        <w:rPr>
          <w:b/>
          <w:i/>
          <w:color w:val="FF0000"/>
          <w:sz w:val="22"/>
          <w:szCs w:val="22"/>
          <w:lang w:val="sr-Latn-CS"/>
        </w:rPr>
        <w:t>“strength training“ socce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liko referenci (naziva naučnih radova) se dobija kao rezultat pretraživanja PubMed-a kada se za istu kombinaciju ključnih reči</w:t>
      </w:r>
      <w:r>
        <w:rPr>
          <w:sz w:val="22"/>
          <w:szCs w:val="22"/>
          <w:lang w:val="sr-Latn-CS"/>
        </w:rPr>
        <w:t xml:space="preserve"> </w:t>
      </w:r>
      <w:r>
        <w:rPr>
          <w:b/>
          <w:i/>
          <w:color w:val="FF0000"/>
          <w:sz w:val="22"/>
          <w:szCs w:val="22"/>
          <w:lang w:val="sr-Latn-CS"/>
        </w:rPr>
        <w:t>“strength training“ soccer</w:t>
      </w:r>
      <w:r>
        <w:rPr>
          <w:rFonts w:cs="Arial" w:ascii="Arial" w:hAnsi="Arial"/>
          <w:sz w:val="22"/>
          <w:szCs w:val="22"/>
          <w:lang w:val="sr-Latn-CS"/>
        </w:rPr>
        <w:t xml:space="preserve"> doda još i ograničenje da je istraživanje rađeno na mladim osoba uzrasta (</w:t>
      </w:r>
      <w:r>
        <w:rPr>
          <w:i/>
          <w:sz w:val="22"/>
          <w:szCs w:val="22"/>
          <w:lang w:val="sr-Latn-CS"/>
        </w:rPr>
        <w:t>Ages</w:t>
      </w:r>
      <w:r>
        <w:rPr>
          <w:rFonts w:cs="Arial" w:ascii="Arial" w:hAnsi="Arial"/>
          <w:sz w:val="22"/>
          <w:szCs w:val="22"/>
          <w:lang w:val="sr-Latn-CS"/>
        </w:rPr>
        <w:t xml:space="preserve">) 0-18 godina (uslov zadati korišćenjem funkcije </w:t>
      </w:r>
      <w:r>
        <w:rPr>
          <w:b/>
          <w:i/>
          <w:sz w:val="22"/>
          <w:szCs w:val="22"/>
          <w:lang w:val="sr-Latn-CS"/>
        </w:rPr>
        <w:t>Advanced search</w:t>
      </w:r>
      <w:r>
        <w:rPr>
          <w:rFonts w:cs="Arial" w:ascii="Arial" w:hAnsi="Arial"/>
          <w:sz w:val="22"/>
          <w:szCs w:val="22"/>
          <w:lang w:val="sr-Latn-CS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Treć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Otvoriti prvi od izlistanih radova (klikom na njegov naslov)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  <w:lang w:val="sr-Latn-CS"/>
        </w:rPr>
        <w:t>Does a short period of lower limb strength training improve performance in field-based tests of running and agility in young professional soccer players?“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govoriti na sledeća pitanja (koristiti isti Word-ov dokument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Latn-CS"/>
        </w:rPr>
        <w:t>odgovori – II vežba</w:t>
      </w:r>
      <w:r>
        <w:rPr>
          <w:rFonts w:cs="Arial" w:ascii="Arial" w:hAnsi="Arial"/>
          <w:sz w:val="22"/>
          <w:szCs w:val="22"/>
          <w:lang w:val="sr-Latn-CS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kom časopisu je objavljen navedeni rad (dati samo skraćenicu naziva časopisa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je godine je rad objavlj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ji su volumen i broj časopisa u kome je rad objavlj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 koje do koje strane časopisa je štampan objavljeni rad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 je prvi autor rada i koja je njegova e-mail adres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Koliko postoji radova sa sličnom tematika (</w:t>
      </w:r>
      <w:r>
        <w:rPr>
          <w:b/>
          <w:i/>
          <w:sz w:val="22"/>
          <w:szCs w:val="22"/>
          <w:lang w:val="sr-Latn-CS"/>
        </w:rPr>
        <w:t>Related articles</w:t>
      </w:r>
      <w:r>
        <w:rPr>
          <w:rFonts w:cs="Arial" w:ascii="Arial" w:hAnsi="Arial"/>
          <w:sz w:val="22"/>
          <w:szCs w:val="22"/>
          <w:lang w:val="sr-Latn-CS"/>
        </w:rPr>
        <w:t>)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liko od ukupnog broja radova sa sličnom tematikom čine pregledni radovi (</w:t>
      </w:r>
      <w:r>
        <w:rPr>
          <w:b/>
          <w:i/>
          <w:sz w:val="22"/>
          <w:szCs w:val="22"/>
          <w:lang w:val="sr-Latn-CS"/>
        </w:rPr>
        <w:t>Review</w:t>
      </w:r>
      <w:r>
        <w:rPr>
          <w:rFonts w:cs="Arial" w:ascii="Arial" w:hAnsi="Arial"/>
          <w:sz w:val="22"/>
          <w:szCs w:val="22"/>
          <w:lang w:val="sr-Latn-CS"/>
        </w:rPr>
        <w:t xml:space="preserve">)?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Koliko od ukupnog broja radova sa sličnom tematikom čine radovi koji imaju slobodan pristup punim tekstovima (</w:t>
      </w:r>
      <w:r>
        <w:rPr>
          <w:b/>
          <w:i/>
          <w:sz w:val="22"/>
          <w:szCs w:val="22"/>
          <w:lang w:val="sr-Latn-CS"/>
        </w:rPr>
        <w:t>Free Full Text</w:t>
      </w:r>
      <w:r>
        <w:rPr>
          <w:rFonts w:cs="Arial" w:ascii="Arial" w:hAnsi="Arial"/>
          <w:sz w:val="22"/>
          <w:szCs w:val="22"/>
          <w:lang w:val="sr-Latn-CS"/>
        </w:rPr>
        <w:t xml:space="preserve">)?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Četvrt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tvoriti sve radove koji imaju slobodan pristup punim tekstovima (</w:t>
      </w:r>
      <w:r>
        <w:rPr>
          <w:b/>
          <w:i/>
          <w:sz w:val="22"/>
          <w:szCs w:val="22"/>
          <w:lang w:val="sr-Latn-CS"/>
        </w:rPr>
        <w:t>Free Full Text</w:t>
      </w:r>
      <w:r>
        <w:rPr>
          <w:rFonts w:cs="Arial" w:ascii="Arial" w:hAnsi="Arial"/>
          <w:sz w:val="22"/>
          <w:szCs w:val="22"/>
          <w:lang w:val="sr-Latn-CS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Korišćenjem opcije za uređenje prikaza izlistanih radova (</w:t>
      </w:r>
      <w:r>
        <w:rPr>
          <w:b/>
          <w:i/>
          <w:sz w:val="22"/>
          <w:szCs w:val="22"/>
          <w:lang w:val="sr-Latn-CS"/>
        </w:rPr>
        <w:t>Display Settings:</w:t>
      </w:r>
      <w:r>
        <w:rPr>
          <w:rFonts w:cs="Arial" w:ascii="Arial" w:hAnsi="Arial"/>
          <w:sz w:val="22"/>
          <w:szCs w:val="22"/>
          <w:lang w:val="sr-Latn-CS"/>
        </w:rPr>
        <w:t>) na jednoj strani (</w:t>
      </w:r>
      <w:r>
        <w:rPr>
          <w:b/>
          <w:i/>
          <w:sz w:val="22"/>
          <w:szCs w:val="22"/>
          <w:lang w:val="sr-Latn-CS"/>
        </w:rPr>
        <w:t>Items per page</w:t>
      </w:r>
      <w:r>
        <w:rPr>
          <w:rFonts w:cs="Arial" w:ascii="Arial" w:hAnsi="Arial"/>
          <w:sz w:val="22"/>
          <w:szCs w:val="22"/>
          <w:lang w:val="sr-Latn-CS"/>
        </w:rPr>
        <w:t>) prikazati sve izlistane radove i sortirati ih (</w:t>
      </w:r>
      <w:r>
        <w:rPr>
          <w:b/>
          <w:i/>
          <w:sz w:val="22"/>
          <w:szCs w:val="22"/>
          <w:lang w:val="sr-Latn-CS"/>
        </w:rPr>
        <w:t>Sort by</w:t>
      </w:r>
      <w:r>
        <w:rPr>
          <w:rFonts w:cs="Arial" w:ascii="Arial" w:hAnsi="Arial"/>
          <w:sz w:val="22"/>
          <w:szCs w:val="22"/>
          <w:lang w:val="sr-Latn-CS"/>
        </w:rPr>
        <w:t>) u odnosu na datum objavljivanja na PubMed-u (</w:t>
      </w:r>
      <w:r>
        <w:rPr>
          <w:b/>
          <w:i/>
          <w:sz w:val="22"/>
          <w:szCs w:val="22"/>
          <w:lang w:val="sr-Latn-CS"/>
        </w:rPr>
        <w:t>Pub Date</w:t>
      </w:r>
      <w:r>
        <w:rPr>
          <w:rFonts w:cs="Arial" w:ascii="Arial" w:hAnsi="Arial"/>
          <w:sz w:val="22"/>
          <w:szCs w:val="22"/>
          <w:lang w:val="sr-Latn-CS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od kojim rednim brojem je izlistan sledeći rad (odgovor upisati u Word-ov dokument </w:t>
      </w:r>
      <w:r>
        <w:rPr>
          <w:i/>
          <w:sz w:val="22"/>
          <w:szCs w:val="22"/>
          <w:lang w:val="sr-Latn-CS"/>
        </w:rPr>
        <w:t>odgovori – II vezba</w:t>
      </w:r>
      <w:r>
        <w:rPr>
          <w:rFonts w:cs="Arial" w:ascii="Arial" w:hAnsi="Arial"/>
          <w:sz w:val="22"/>
          <w:szCs w:val="22"/>
          <w:lang w:val="sr-Latn-CS"/>
        </w:rPr>
        <w:t xml:space="preserve">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  <w:t>Strong correlation of maximal squat strength with sprint performance and vertical jump height in elite soccer players.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Wisløff U, Castagna C, Helgerud J, Jones R, Hoff J.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Br J Sports Med. 2004 Jun;38(3):285-8.</w:t>
      </w:r>
    </w:p>
    <w:p>
      <w:pPr>
        <w:pStyle w:val="Normal"/>
        <w:spacing w:lineRule="auto" w:line="36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tvoriti navedeni rad i preuzeti njegov pun tekst dat u </w:t>
      </w:r>
      <w:r>
        <w:rPr>
          <w:i/>
          <w:sz w:val="22"/>
          <w:szCs w:val="22"/>
          <w:lang w:val="sr-Latn-CS"/>
        </w:rPr>
        <w:t xml:space="preserve">.pdf </w:t>
      </w:r>
      <w:r>
        <w:rPr>
          <w:rFonts w:cs="Arial" w:ascii="Arial" w:hAnsi="Arial"/>
          <w:sz w:val="22"/>
          <w:szCs w:val="22"/>
          <w:lang w:val="sr-Latn-CS"/>
        </w:rPr>
        <w:t xml:space="preserve">formatu (čuvanjem u svom folderu </w:t>
      </w:r>
      <w:r>
        <w:rPr>
          <w:i/>
          <w:sz w:val="22"/>
          <w:szCs w:val="22"/>
          <w:lang w:val="sr-Latn-CS"/>
        </w:rPr>
        <w:t>II vezba</w:t>
      </w:r>
      <w:r>
        <w:rPr>
          <w:rFonts w:cs="Arial" w:ascii="Arial" w:hAnsi="Arial"/>
          <w:sz w:val="22"/>
          <w:szCs w:val="22"/>
          <w:lang w:val="sr-Latn-CS"/>
        </w:rPr>
        <w:t xml:space="preserve">)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eti zadatak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orišćenjem slične strategije u pretrazi, a u skladu sa svojim interesovnjima, pronaći rad koji omogućava slobodan pristup punom tekstu. U svom folderu </w:t>
      </w:r>
      <w:r>
        <w:rPr>
          <w:i/>
          <w:sz w:val="22"/>
          <w:szCs w:val="22"/>
          <w:lang w:val="sr-Latn-CS"/>
        </w:rPr>
        <w:t>II vežba</w:t>
      </w:r>
      <w:r>
        <w:rPr>
          <w:rFonts w:cs="Arial" w:ascii="Arial" w:hAnsi="Arial"/>
          <w:sz w:val="22"/>
          <w:szCs w:val="22"/>
          <w:lang w:val="sr-Latn-CS"/>
        </w:rPr>
        <w:t xml:space="preserve"> sačuvati .pdf format preuzetog rad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Šest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kument </w:t>
      </w:r>
      <w:r>
        <w:rPr>
          <w:i/>
          <w:sz w:val="22"/>
          <w:szCs w:val="22"/>
          <w:lang w:val="sr-Latn-CS"/>
        </w:rPr>
        <w:t>odgovori II vezba</w:t>
      </w:r>
      <w:r>
        <w:rPr>
          <w:rFonts w:cs="Arial" w:ascii="Arial" w:hAnsi="Arial"/>
          <w:sz w:val="22"/>
          <w:szCs w:val="22"/>
          <w:lang w:val="sr-Latn-CS"/>
        </w:rPr>
        <w:t xml:space="preserve"> i .pdf formate punih tekstova preuzetih radova (vidi četvrti i peti zadatak) poslati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metodologija.dif</w:t>
        </w:r>
        <w:r>
          <w:rPr>
            <w:rStyle w:val="InternetLink"/>
            <w:rFonts w:cs="Arial" w:ascii="Arial" w:hAnsi="Arial"/>
            <w:sz w:val="22"/>
            <w:szCs w:val="22"/>
          </w:rPr>
          <w:t>@g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FF0000"/>
          <w:sz w:val="40"/>
          <w:szCs w:val="40"/>
          <w:lang w:val="sr-Latn-CS"/>
        </w:rPr>
      </w:pPr>
      <w:r>
        <w:rPr>
          <w:rFonts w:cs="Arial" w:ascii="Arial" w:hAnsi="Arial"/>
          <w:b/>
          <w:shadow/>
          <w:color w:val="FF0000"/>
          <w:sz w:val="40"/>
          <w:szCs w:val="40"/>
          <w:lang w:val="sr-Latn-CS"/>
        </w:rPr>
        <w:t>UPUTS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FF0000"/>
          <w:sz w:val="40"/>
          <w:szCs w:val="40"/>
          <w:lang w:val="sr-CS"/>
        </w:rPr>
      </w:pPr>
      <w:r>
        <w:rPr>
          <w:rFonts w:cs="Arial" w:ascii="Arial" w:hAnsi="Arial"/>
          <w:b/>
          <w:shadow/>
          <w:color w:val="FF0000"/>
          <w:sz w:val="40"/>
          <w:szCs w:val="40"/>
          <w:lang w:val="sr-Latn-CS"/>
        </w:rPr>
        <w:t>NA SLEDEĆOJ STRANI</w: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shadow/>
          <w:color w:val="FF0000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107315</wp:posOffset>
            </wp:positionV>
            <wp:extent cx="6181725" cy="3743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3893185</wp:posOffset>
            </wp:positionV>
            <wp:extent cx="6181725" cy="3743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88010</wp:posOffset>
                </wp:positionV>
                <wp:extent cx="1028700" cy="3429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6.3pt;width:80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930910</wp:posOffset>
                </wp:positionV>
                <wp:extent cx="114300" cy="2286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3.3pt" to="53.95pt,9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388610</wp:posOffset>
                </wp:positionV>
                <wp:extent cx="114300" cy="22860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4.3pt" to="44.95pt,44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5045710</wp:posOffset>
                </wp:positionV>
                <wp:extent cx="571500" cy="342900"/>
                <wp:effectExtent l="12700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97.3pt;width:44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817110</wp:posOffset>
                </wp:positionV>
                <wp:extent cx="114300" cy="228600"/>
                <wp:effectExtent l="4445" t="63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9.3pt" to="215.95pt,39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474210</wp:posOffset>
                </wp:positionV>
                <wp:extent cx="571500" cy="3429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52.3pt;width:44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155065</wp:posOffset>
                </wp:positionV>
                <wp:extent cx="16090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vde unositi ključne reči pret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Ovde unositi ključne reči pret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5612765</wp:posOffset>
                </wp:positionV>
                <wp:extent cx="16090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Broj referenci koje se dobijaju kao rezutlat pretraživ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4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Broj referenci koje se dobijaju kao rezutlat pretraži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5041265</wp:posOffset>
                </wp:positionV>
                <wp:extent cx="20662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Advanced 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va funkcija daje mogućnost ograničavanje rezultata pretrage po zadatim kriterijum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96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Advanced search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Ova funkcija daje mogućnost ograničavanje rezultata pretrage po zadatim kriterijum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93185</wp:posOffset>
            </wp:positionV>
            <wp:extent cx="6185535" cy="37445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44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616710</wp:posOffset>
                </wp:positionV>
                <wp:extent cx="800100" cy="342900"/>
                <wp:effectExtent l="635" t="444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7.3pt" to="323.95pt,15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02310</wp:posOffset>
                </wp:positionV>
                <wp:extent cx="3314700" cy="27432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5.3pt;width:260.95pt;height:21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3102610</wp:posOffset>
                </wp:positionV>
                <wp:extent cx="228600" cy="228600"/>
                <wp:effectExtent l="635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4.3pt" to="278.95pt,26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331210</wp:posOffset>
                </wp:positionV>
                <wp:extent cx="457200" cy="2667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62.3pt;width:35.95pt;height:2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4817110</wp:posOffset>
                </wp:positionV>
                <wp:extent cx="57150" cy="228600"/>
                <wp:effectExtent l="19050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9.3pt" to="31.45pt,39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5045710</wp:posOffset>
                </wp:positionV>
                <wp:extent cx="1257300" cy="266700"/>
                <wp:effectExtent l="12700" t="1270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397.3pt;width:98.95pt;height:2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274310</wp:posOffset>
                </wp:positionV>
                <wp:extent cx="285750" cy="228600"/>
                <wp:effectExtent l="635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5.3pt" to="148.45pt,4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5388610</wp:posOffset>
                </wp:positionV>
                <wp:extent cx="1828800" cy="2286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424.3pt;width:143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731510</wp:posOffset>
                </wp:positionV>
                <wp:extent cx="285750" cy="114300"/>
                <wp:effectExtent l="0" t="7620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1.3pt" to="76.45pt,46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5617210</wp:posOffset>
                </wp:positionV>
                <wp:extent cx="914400" cy="114300"/>
                <wp:effectExtent l="12700" t="13335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442.3pt;width:71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5502910</wp:posOffset>
                </wp:positionV>
                <wp:extent cx="228600" cy="114300"/>
                <wp:effectExtent l="2540" t="444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33.3pt" to="341.95pt,4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5274310</wp:posOffset>
                </wp:positionV>
                <wp:extent cx="1600200" cy="9144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15.3pt;width:125.95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6417310</wp:posOffset>
                </wp:positionV>
                <wp:extent cx="228600" cy="114300"/>
                <wp:effectExtent l="2540" t="0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5.3pt" to="440.95pt,51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6188710</wp:posOffset>
                </wp:positionV>
                <wp:extent cx="342900" cy="2286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487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1155065</wp:posOffset>
                </wp:positionV>
                <wp:extent cx="1837690" cy="4660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Kriterijumi kojima se zadaju određena ograničenja prilikom pretrage na osnovu zadatih ključnih reč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0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Kriterijumi kojima se zadaju određena ograničenja prilikom pretrage na osnovu zadatih ključnih reč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2640965</wp:posOffset>
                </wp:positionV>
                <wp:extent cx="1151890" cy="466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Nakon zadavanja određenih kriterijuma kliknuti ov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07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Nakon zadavanja određenih kriterijuma kliknuti ov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4241165</wp:posOffset>
                </wp:positionV>
                <wp:extent cx="1380490" cy="5803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kraćenica naziva časop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Godina izd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Volumen i bro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Broj str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3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kraćenica naziva časopis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Godina izdanj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Volumen i broj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Broj 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755</wp:posOffset>
                </wp:positionH>
                <wp:positionV relativeFrom="paragraph">
                  <wp:posOffset>5041265</wp:posOffset>
                </wp:positionV>
                <wp:extent cx="580390" cy="2374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Au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96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Au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5841365</wp:posOffset>
                </wp:positionV>
                <wp:extent cx="1151890" cy="2374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E-mail adresa au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59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E-mail adresa au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955</wp:posOffset>
                </wp:positionH>
                <wp:positionV relativeFrom="paragraph">
                  <wp:posOffset>5384165</wp:posOffset>
                </wp:positionV>
                <wp:extent cx="923290" cy="5803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elated articl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Radovi sa sličnom tematik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42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Related article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Radovi sa sličnom temati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3255</wp:posOffset>
                </wp:positionH>
                <wp:positionV relativeFrom="paragraph">
                  <wp:posOffset>6412865</wp:posOffset>
                </wp:positionV>
                <wp:extent cx="923290" cy="5803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Pristup svim radovima sa sličnom tematik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04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Pristup svim radovima sa sličnom tematik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93185</wp:posOffset>
            </wp:positionV>
            <wp:extent cx="6185535" cy="374459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744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-4901565</wp:posOffset>
                </wp:positionV>
                <wp:extent cx="1143000" cy="342900"/>
                <wp:effectExtent l="12700" t="12700" r="1397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-385.95pt;width:89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616710</wp:posOffset>
                </wp:positionV>
                <wp:extent cx="342900" cy="228600"/>
                <wp:effectExtent l="3175" t="63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7.3pt" to="377.95pt,1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273810</wp:posOffset>
                </wp:positionV>
                <wp:extent cx="800100" cy="3429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00.3pt;width:62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816610</wp:posOffset>
                </wp:positionV>
                <wp:extent cx="228600" cy="228600"/>
                <wp:effectExtent l="0" t="3810" r="381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.3pt" to="35.95pt,8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930910</wp:posOffset>
                </wp:positionV>
                <wp:extent cx="457200" cy="3429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73.3pt;width:35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188210</wp:posOffset>
                </wp:positionV>
                <wp:extent cx="571500" cy="228600"/>
                <wp:effectExtent l="0" t="7620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2.3pt" to="116.95pt,19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159510</wp:posOffset>
                </wp:positionV>
                <wp:extent cx="2400300" cy="1028700"/>
                <wp:effectExtent l="12700" t="12700" r="1333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91.3pt;width:188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5160010</wp:posOffset>
                </wp:positionV>
                <wp:extent cx="163195" cy="342900"/>
                <wp:effectExtent l="4445" t="0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6.3pt" to="381.8pt,4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4817110</wp:posOffset>
                </wp:positionV>
                <wp:extent cx="1485900" cy="3429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379.3pt;width:11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502410</wp:posOffset>
                </wp:positionV>
                <wp:extent cx="342900" cy="228600"/>
                <wp:effectExtent l="635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8.3pt" to="179.95pt,1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731010</wp:posOffset>
                </wp:positionV>
                <wp:extent cx="342900" cy="2286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36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4791710</wp:posOffset>
                </wp:positionV>
                <wp:extent cx="1608455" cy="2374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vde unositi ključne reči pret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18.7pt;mso-wrap-distance-left:9.05pt;mso-wrap-distance-right:9.05pt;mso-wrap-distance-top:0pt;mso-wrap-distance-bottom:0pt;margin-top:-377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Ovde unositi ključne reči pret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1726565</wp:posOffset>
                </wp:positionV>
                <wp:extent cx="1037590" cy="14947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Ukupan broj preglednih radova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eview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i radova sa slobodnim pristupom punim tekstovima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Free Full Text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). Da bi ste otovorili sve radove iz neke od navedenih grupa potrebno je kliknuti na izabranu grup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17.7pt;mso-wrap-distance-left:9.05pt;mso-wrap-distance-right:9.05pt;mso-wrap-distance-top:0pt;mso-wrap-distance-bottom:0pt;margin-top:135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Ukupan broj preglednih radova (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Review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i radova sa slobodnim pristupom punim tekstovima (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Free Full Text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). Da bi ste otovorili sve radove iz neke od navedenih grupa potrebno je kliknuti na izabranu grup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354965</wp:posOffset>
                </wp:positionV>
                <wp:extent cx="1494790" cy="4660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Display setting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Za uređenje prikaza izlistanih radova kliknuti ov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7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Display setting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Za uređenje prikaza izlistanih radova kliknuti ov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9955</wp:posOffset>
                </wp:positionH>
                <wp:positionV relativeFrom="paragraph">
                  <wp:posOffset>2412365</wp:posOffset>
                </wp:positionV>
                <wp:extent cx="1380490" cy="4660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Uređenje prikaza izlistanih radova na osnovu zadatih kriteriju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89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Uređenje prikaza izlistanih radova na osnovu zadatih kriteriju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5498465</wp:posOffset>
                </wp:positionV>
                <wp:extent cx="1298575" cy="58039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Slobodan pristup punom tekstu izabranog rada putem nekog od datih linkov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45.7pt;mso-wrap-distance-left:9.05pt;mso-wrap-distance-right:9.05pt;mso-wrap-distance-top:0pt;mso-wrap-distance-bottom:0pt;margin-top:432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Slobodan pristup punom tekstu izabranog rada putem nekog od datih linkov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1040765</wp:posOffset>
                </wp:positionV>
                <wp:extent cx="1494790" cy="4660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Po zadavanju kriterijuma za uređenje prikaza izlistanih radova kliknuti ov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1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Po zadavanju kriterijuma za uređenje prikaza izlistanih radova kliknuti ov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800" w:right="1267" w:gutter="0" w:header="720" w:top="1440" w:footer="0" w:bottom="720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Book Antiqua" w:ascii="Book Antiqua" w:hAnsi="Book Antiqua"/>
        <w:b/>
        <w:imprint/>
        <w:color w:val="C0C0C0"/>
        <w:lang w:val="sr-Latn-CS"/>
      </w:rPr>
      <w:t xml:space="preserve">DRUGA VEŽBA                                                        </w:t>
    </w:r>
    <w:r>
      <w:rPr>
        <w:imprint/>
        <w:color w:val="C0C0C0"/>
        <w:lang w:val="sr-Latn-CS"/>
      </w:rPr>
      <w:t xml:space="preserve">  </w:t>
    </w:r>
    <w:r>
      <w:rPr>
        <w:rFonts w:cs="Book Antiqua" w:ascii="Book Antiqua" w:hAnsi="Book Antiqua"/>
        <w:b/>
        <w:imprint/>
        <w:color w:val="C0C0C0"/>
        <w:lang w:val="sr-Latn-CS"/>
      </w:rPr>
      <w:t>METODOLOGIJA</w:t>
    </w:r>
  </w:p>
  <w:p>
    <w:pPr>
      <w:pStyle w:val="Header"/>
      <w:spacing w:lineRule="auto" w:line="360"/>
      <w:jc w:val="right"/>
      <w:rPr>
        <w:imprint/>
        <w:color w:val="C0C0C0"/>
        <w:lang w:val="sr-Latn-CS"/>
      </w:rPr>
    </w:pPr>
    <w:r>
      <w:rPr>
        <w:rFonts w:cs="Book Antiqua" w:ascii="Book Antiqua" w:hAnsi="Book Antiqua"/>
        <w:b/>
        <w:imprint/>
        <w:color w:val="C0C0C0"/>
        <w:lang w:val="sr-Latn-CS"/>
      </w:rPr>
      <w:t xml:space="preserve">UVOD U ISTRAŽIVAČKI RAD 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Elektronski servisi</w:t>
    </w:r>
  </w:p>
  <w:p>
    <w:pPr>
      <w:pStyle w:val="Header"/>
      <w:spacing w:lineRule="auto" w:line="360"/>
      <w:jc w:val="center"/>
      <w:rPr/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PubMed (Medline)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612765" cy="19050"/>
              <wp:effectExtent l="0" t="0" r="0" b="0"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1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logija.dif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8:00Z</dcterms:created>
  <dc:creator>Dragan Mirkov</dc:creator>
  <dc:description>Prva vezija vežbi</dc:description>
  <cp:keywords/>
  <dc:language>en-US</dc:language>
  <cp:lastModifiedBy>Dragan Mirkov</cp:lastModifiedBy>
  <cp:lastPrinted>2004-10-20T09:33:00Z</cp:lastPrinted>
  <dcterms:modified xsi:type="dcterms:W3CDTF">2009-11-09T09:23:00Z</dcterms:modified>
  <cp:revision>19</cp:revision>
  <dc:subject>Vežbe iz informatike</dc:subject>
  <dc:title>I vežba</dc:title>
</cp:coreProperties>
</file>