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e elektronskim servisima Konzorcijuma biblioteka Srbije za objedinjenu nabavku (KoBSON-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snove prikupljanja naučnih informacija upotrebom Google-Scholar-a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U svom folderu u kome čuvate elektronski materijal iz metodologije (vidi prvu vežbu) napraviti novi folder i imenovati ga: Druga_vezba. (U tom folderu čuvati sav materijal koji se odnosi na ovu vežbu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steći prečicu napravljenu u prethodnoj vežbi ili upisivanjem u adresni prostor vašeg Web pretraživač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nainfo.nbs.bg.ac.yu/Kobson/page/</w:t>
        </w:r>
      </w:hyperlink>
      <w:r>
        <w:rPr>
          <w:rFonts w:cs="Arial" w:ascii="Arial" w:hAnsi="Arial"/>
          <w:sz w:val="22"/>
          <w:szCs w:val="22"/>
          <w:lang w:val="sr-Latn-CS"/>
        </w:rPr>
        <w:t>, pristupiti Web prezentaciji Konzorcijuma biblioteka Srbije za objedinjenu nabavku (KoBSON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donjem desnom uglu pronaći hiperlinkove: </w:t>
      </w:r>
      <w:hyperlink r:id="rId3">
        <w:r>
          <w:rPr>
            <w:rStyle w:val="InternetLink"/>
            <w:lang w:val="sr-Latn-CS"/>
          </w:rPr>
          <w:t>Za nove korisnike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, </w:t>
      </w:r>
      <w:hyperlink r:id="rId4">
        <w:r>
          <w:rPr>
            <w:rStyle w:val="InternetLink"/>
            <w:lang w:val="sr-Latn-CS"/>
          </w:rPr>
          <w:t>KoBSON - Korak po korak</w:t>
        </w:r>
      </w:hyperlink>
      <w:r>
        <w:rPr>
          <w:rFonts w:cs="Verdana" w:ascii="Verdana" w:hAnsi="Verdana"/>
          <w:color w:val="009933"/>
          <w:sz w:val="17"/>
          <w:szCs w:val="17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 xml:space="preserve">i  </w:t>
      </w:r>
      <w:hyperlink r:id="rId5">
        <w:r>
          <w:rPr>
            <w:rStyle w:val="InternetLink"/>
            <w:lang w:val="sr-Latn-CS"/>
          </w:rPr>
          <w:t>GoogleScholar</w:t>
        </w:r>
      </w:hyperlink>
      <w:r>
        <w:rPr>
          <w:rFonts w:cs="Verdana" w:ascii="Verdana" w:hAnsi="Verdana"/>
          <w:color w:val="333333"/>
          <w:sz w:val="17"/>
          <w:szCs w:val="17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Sva tri dokumenta sačuvati u novootvoreni folder (vidi zadatak pod a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žljivo pročitajte (pregledajte) sva tri dokumen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očetnoj stranici Web prezentacije KoBSON-a pronaći padajući meni „Servisi“ i 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jemu odabrati opciju „Pretraživanje časopi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0760</wp:posOffset>
                </wp:positionV>
                <wp:extent cx="13716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8.8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5486400" cy="331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kon otvaranja sledeće stranice u polju u kome se vrši odabir Kategorjie iz padajućeg menija odabrati „Nauke o sportu“ i zadati pretraživanje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3405</wp:posOffset>
                </wp:positionV>
                <wp:extent cx="42291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5.15pt;width:332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487805</wp:posOffset>
                </wp:positionV>
                <wp:extent cx="16002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17.15pt;width:125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7490" cy="2000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gledati celokupnu listu. Koji sve servisi omogućavaju pristup radovima sa celokupnim sadržajima za oblast sportskih nauk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aznaj nešto više o nji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Nakon toga odgovori na sledeća pitanja (Odgovore napisati u nekom od editora teksta, sačuvati na za to predviđenom mestu pod imenom „odgovori_2_vezba“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ako se zove časopis čiji je ISSN broj </w:t>
      </w:r>
      <w:r>
        <w:rPr>
          <w:rFonts w:cs="Arial" w:ascii="Arial" w:hAnsi="Arial"/>
          <w:color w:val="003366"/>
          <w:sz w:val="20"/>
          <w:szCs w:val="20"/>
          <w:lang w:val="sr-Latn-CS"/>
        </w:rPr>
        <w:t>8750-7587</w:t>
      </w:r>
      <w:r>
        <w:rPr>
          <w:rFonts w:cs="Arial" w:ascii="Arial" w:hAnsi="Arial"/>
          <w:sz w:val="22"/>
          <w:szCs w:val="22"/>
          <w:lang w:val="sr-Latn-CS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i je impakt faktor tog časopis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z pomoć kojih servisa je moguće doći do radova sa celokupnim tekstom (misli se na radove iz tog časopisa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vedi bar tri ustanove (i period kada su bile pretplaćene) koje su kod nas bile pretplaćene na taj časopi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risteći servis „Free Medical Journals“ (FM) pristupiti elektronskoj formi časopi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gledati naslove radova koji su u štampi (Articles in Press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li časopis objavljuje radove koji opisuju tzv. osnovna ili primenjena istraživanj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Za koji period nam servis dozvoljava pristup radovima sa celokupnim tekstom (Full text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abrati jedan rad po slobodnom izboru i sačuvati ga u svom folderu. Navesti imena autora, naslov, mesec, godinu, broj i na kojim stranama se rad nalazi u časopis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Rad „prikačiti“ uz poruku sa kojom ćete poslati i odgovore na postavljena pitanja u četvrtom zadatku.</w:t>
      </w:r>
    </w:p>
    <w:sectPr>
      <w:headerReference w:type="default" r:id="rId8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>PRVA VEŽBA</w:t>
    </w:r>
    <w:r>
      <w:rPr>
        <w:imprint/>
        <w:color w:val="C0C0C0"/>
        <w:lang w:val="sr-Latn-CS"/>
      </w:rPr>
      <w:tab/>
      <w:tab/>
    </w:r>
    <w:r>
      <w:rPr>
        <w:rFonts w:cs="Book Antiqua" w:ascii="Book Antiqua" w:hAnsi="Book Antiqua"/>
        <w:b/>
        <w:imprint/>
        <w:color w:val="C0C0C0"/>
        <w:lang w:val="sr-Latn-CS"/>
      </w:rPr>
      <w:t xml:space="preserve">METODOLOGIJA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Elektronski servisi KOBSON-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nfo.nbs.bg.ac.yu/Kobson/page/" TargetMode="External"/><Relationship Id="rId3" Type="http://schemas.openxmlformats.org/officeDocument/2006/relationships/hyperlink" Target="http://nainfo.nbs.bg.ac.yu/Kobson/Dokumenti/Download/KoBSON/Uputstvo_KoBSON.pdf" TargetMode="External"/><Relationship Id="rId4" Type="http://schemas.openxmlformats.org/officeDocument/2006/relationships/hyperlink" Target="http://nainfo.nbs.bg.ac.yu/Kobson/Dokumenti/Download/KoBSON/KorakPoKorak_KoBSON.zip" TargetMode="External"/><Relationship Id="rId5" Type="http://schemas.openxmlformats.org/officeDocument/2006/relationships/hyperlink" Target="http://nainfo.nbs.bg.ac.yu/Kobson/Dokumenti/Download/Scholar/GSobavestenja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9:00Z</dcterms:created>
  <dc:creator>Dragan Mirkov</dc:creator>
  <dc:description>Prva vezija vežbi </dc:description>
  <cp:keywords/>
  <dc:language>en-US</dc:language>
  <cp:lastModifiedBy> </cp:lastModifiedBy>
  <cp:lastPrinted>2004-10-20T09:33:00Z</cp:lastPrinted>
  <dcterms:modified xsi:type="dcterms:W3CDTF">2006-11-18T20:20:00Z</dcterms:modified>
  <cp:revision>4</cp:revision>
  <dc:subject>Vežbe iz informatike</dc:subject>
  <dc:title>I vežba</dc:title>
</cp:coreProperties>
</file>