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 3 – Predispit 3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š zadatak je da pripremite cirkularno pismo sa obaveštenjima o predstojećoj godišnjoj skupštini vašeg badminton kluba. U ispitu će se od vas tražiti da prilagodite pismo, primenite različite funkcije oblikovanja, kao i da izvedete operacije cirkularnog pisma tako da se pismo može isporučiti svim članovima klub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bo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uće bodo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 bodov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ite aplikaciju za obradu teksta. Otvorite datoteku </w:t>
            </w:r>
            <w:r>
              <w:rPr>
                <w:b/>
                <w:bCs/>
                <w:i/>
                <w:iCs/>
              </w:rPr>
              <w:t>test31.doc</w:t>
            </w:r>
            <w:r>
              <w:rPr/>
              <w:t xml:space="preserve"> na vašem disk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čuvajte dokument na vašem disku pod imenom </w:t>
            </w:r>
            <w:r>
              <w:rPr>
                <w:b/>
                <w:bCs/>
                <w:i/>
                <w:iCs/>
              </w:rPr>
              <w:t>agm.doc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avite novi odlomak od teksta koji počinje sa </w:t>
            </w:r>
            <w:r>
              <w:rPr>
                <w:b/>
                <w:bCs/>
                <w:i/>
                <w:iCs/>
              </w:rPr>
              <w:t>Ovo je poziv….</w:t>
            </w:r>
            <w:r>
              <w:rPr/>
              <w:t xml:space="preserve"> i novi odlomak od teksta koji počinje sa </w:t>
            </w:r>
            <w:r>
              <w:rPr>
                <w:b/>
                <w:bCs/>
                <w:i/>
                <w:iCs/>
              </w:rPr>
              <w:t>Izbor blagajnika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irajte tekst </w:t>
            </w:r>
            <w:r>
              <w:rPr>
                <w:b/>
                <w:i/>
              </w:rPr>
              <w:t>Članovima Badminton kluba Keepfit</w:t>
            </w:r>
            <w:r>
              <w:rPr/>
              <w:t xml:space="preserve"> i sačuvajte promen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tekstu  </w:t>
            </w:r>
            <w:r>
              <w:rPr>
                <w:b/>
                <w:i/>
              </w:rPr>
              <w:t>Članovima Badminton kluba Keepfit</w:t>
            </w:r>
            <w:r>
              <w:rPr/>
              <w:t xml:space="preserve"> promenite boju fonta u plav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bljajte naslov </w:t>
            </w:r>
            <w:r>
              <w:rPr>
                <w:b/>
                <w:i/>
              </w:rPr>
              <w:t>Članovima Badminton kluba Keepfi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ite veličinu fonta u okviru celog dokumenta na 12 tačaka i sačuvajte promen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nite grafičke oznake na spisak od </w:t>
            </w:r>
            <w:r>
              <w:rPr>
                <w:b/>
                <w:i/>
              </w:rPr>
              <w:t>Izbor blagajnika i sekretara</w:t>
            </w:r>
            <w:r>
              <w:rPr/>
              <w:t xml:space="preserve"> do </w:t>
            </w:r>
            <w:r>
              <w:rPr>
                <w:b/>
                <w:i/>
              </w:rPr>
              <w:t>Ponude za novi tere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nite dvostruki prored na spisak od </w:t>
            </w:r>
            <w:r>
              <w:rPr>
                <w:b/>
                <w:i/>
              </w:rPr>
              <w:t>Izbor blagajnika i sekretara</w:t>
            </w:r>
            <w:r>
              <w:rPr/>
              <w:t xml:space="preserve"> do </w:t>
            </w:r>
            <w:r>
              <w:rPr>
                <w:b/>
                <w:i/>
              </w:rPr>
              <w:t>Ponude za novi teren</w:t>
            </w:r>
            <w:r>
              <w:rPr>
                <w:b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site tekst </w:t>
            </w:r>
            <w:r>
              <w:rPr>
                <w:b/>
                <w:i/>
              </w:rPr>
              <w:t>Badminton klub Keepfit</w:t>
            </w:r>
            <w:r>
              <w:rPr/>
              <w:t xml:space="preserve"> u zaglavlje dokumenta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štampajte jedan primerak dokumenta na štampaču, ako je dostupan, ili odštampajte u datoteku na vašem disku. Za štampanje u datoteku upotrebite naziv datoteke </w:t>
            </w:r>
            <w:r>
              <w:rPr>
                <w:b/>
                <w:i/>
              </w:rPr>
              <w:t>test31.prn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kularno pismo: upotrebite postojeći dokument </w:t>
            </w:r>
            <w:r>
              <w:rPr>
                <w:b/>
                <w:i/>
              </w:rPr>
              <w:t>agm.doc</w:t>
            </w:r>
            <w:r>
              <w:rPr/>
              <w:t xml:space="preserve"> kao glavni dokument u formi pism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trebite datoteku </w:t>
            </w:r>
            <w:r>
              <w:rPr>
                <w:b/>
                <w:i/>
              </w:rPr>
              <w:t>addrlst.doc</w:t>
            </w:r>
            <w:r>
              <w:rPr/>
              <w:t xml:space="preserve"> sa vašeg diska kao izvor podataka za spajanje sa glavnim dokumentom u formi pisma </w:t>
            </w:r>
            <w:r>
              <w:rPr>
                <w:b/>
                <w:i/>
              </w:rPr>
              <w:t>agm.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/>
              <w:t xml:space="preserve">Zamenite postojeća imena i adrese sa spojnim poljima: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&lt;Ime&gt;&gt;  &lt;&lt;Prezime&gt;&gt;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&lt;&lt;Adresa&gt;&gt; </w:t>
            </w:r>
          </w:p>
          <w:p>
            <w:pPr>
              <w:pStyle w:val="Normal"/>
              <w:ind w:left="3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&lt;Grad&gt;&gt;  &lt;&lt;Pošt.br.&gt;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jite pismo sa izvorom podataka  i napravite spojeni dokument. Sačuvajte spojeni dokument pod imenom </w:t>
            </w:r>
            <w:r>
              <w:rPr>
                <w:b/>
                <w:i/>
              </w:rPr>
              <w:t>merg31.doc.</w:t>
            </w:r>
            <w:r>
              <w:rPr/>
              <w:t xml:space="preserve"> Sačuvajte i zatvorite sve otvorene dokument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ite datoteku </w:t>
            </w:r>
            <w:r>
              <w:rPr>
                <w:b/>
                <w:i/>
              </w:rPr>
              <w:t>memorandum.doc</w:t>
            </w:r>
            <w:r>
              <w:rPr/>
              <w:t xml:space="preserve"> na vašem disku. Sačuvajte </w:t>
            </w:r>
            <w:r>
              <w:rPr>
                <w:b/>
                <w:i/>
              </w:rPr>
              <w:t>memoramdum.doc</w:t>
            </w:r>
            <w:r>
              <w:rPr/>
              <w:t xml:space="preserve"> kao šablon na vašem disku pod nazivom </w:t>
            </w:r>
            <w:r>
              <w:rPr>
                <w:b/>
                <w:i/>
              </w:rPr>
              <w:t>memo.dot</w:t>
            </w:r>
            <w:r>
              <w:rPr/>
              <w:t>. Zatvorite šablon</w:t>
            </w:r>
            <w:r>
              <w:rPr>
                <w:b/>
                <w:i/>
              </w:rPr>
              <w:t xml:space="preserve"> memo.dot</w:t>
            </w:r>
            <w:r>
              <w:rPr/>
              <w:t xml:space="preserve"> i zatvorite aplikaciju za obradu tekst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bodov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Datum ispita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Ime i prezime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Ime i prezime ispitivač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ispitivač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spi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59:00Z</dcterms:created>
  <dc:creator>User</dc:creator>
  <dc:description/>
  <dc:language>en-US</dc:language>
  <cp:lastModifiedBy>Maja</cp:lastModifiedBy>
  <dcterms:modified xsi:type="dcterms:W3CDTF">2005-02-16T12:46:00Z</dcterms:modified>
  <cp:revision>16</cp:revision>
  <dc:subject/>
  <dc:title>Modul 6 – Predispit 6/1</dc:title>
</cp:coreProperties>
</file>