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835"/>
        <w:gridCol w:w="1701"/>
      </w:tblGrid>
      <w:tr>
        <w:trPr>
          <w:tblHeader w:val="true"/>
        </w:trPr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Adrian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38 Mill La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ury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Michel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Waddingt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85 Poppintree Ro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wtow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Tara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Ainswort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85 Exeter Ro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dworth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Suzann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Byrn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8 Ladd La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ewto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Jerom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Mutrel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25 Voltaire Clo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Gorvill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Sarah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Davi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14 New Park Avenu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ldwort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7:45:00Z</dcterms:created>
  <dc:creator>sale</dc:creator>
  <dc:description/>
  <dc:language>en-US</dc:language>
  <cp:lastModifiedBy>sale</cp:lastModifiedBy>
  <dcterms:modified xsi:type="dcterms:W3CDTF">2006-11-05T17:45:00Z</dcterms:modified>
  <cp:revision>2</cp:revision>
  <dc:subject/>
  <dc:title>ECDL FOUNDATION</dc:title>
</cp:coreProperties>
</file>